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H-2.008</w:t>
        </w:r>
      </w:hyperlink>
      <w:r>
        <w:rPr>
          <w:rFonts w:eastAsia="Times New Roman"/>
          <w:b/>
          <w:color w:val="000000"/>
          <w:sz w:val="20"/>
          <w:szCs w:val="20"/>
          <w:lang w:val="en-US" w:eastAsia="en-US"/>
        </w:rPr>
        <w:t xml:space="preserve"> Other Form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orms are hereby adopted and incorporated by reference. These forms shall be used to aid the Division in the performance of its administrative duties by securing pertinent facts and information on claims filed against the Fund, as the circumstances of particular cases may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FS-D0-261, “Automobile Accident Report,” rev. 1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FS-D0-866, “Mileage Reimbursement,” rev. 1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DFS-D0-1403, “General Liability Loss Report”, rev. 1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FS-D0-1404, “Lien Disclosure Statement”, rev. 1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FS-D0-1406, “Insurer’s Disclosure Statement Pursuant to Section 627.4137, F.S.”, rev. 11/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FS-D0-1407, “Medical Authorization”, rev. 11/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FS-D0-1410, “Substitute Form W9”, new 11/05;</w:t>
      </w:r>
    </w:p>
    <w:p>
      <w:pPr>
        <w:pStyle w:val="Normal"/>
        <w:widowControl w:val="false"/>
        <w:tabs>
          <w:tab w:val="clear" w:pos="720"/>
          <w:tab w:val="left" w:pos="360" w:leader="none"/>
        </w:tabs>
        <w:spacing w:lineRule="atLeast" w:line="260"/>
        <w:ind w:firstLine="360"/>
        <w:jc w:val="both"/>
        <w:rPr/>
      </w:pPr>
      <w:r>
        <w:rPr>
          <w:color w:val="000000"/>
          <w:sz w:val="20"/>
          <w:lang w:val="en-US" w:eastAsia="en-US"/>
        </w:rPr>
        <w:t>(h) DFS-D0-1990, “Medicare Secondary Payer Reporting Questionnaire”, new 5/09; and</w:t>
      </w:r>
    </w:p>
    <w:p>
      <w:pPr>
        <w:pStyle w:val="Normal"/>
        <w:widowControl w:val="false"/>
        <w:tabs>
          <w:tab w:val="clear" w:pos="720"/>
          <w:tab w:val="left" w:pos="360" w:leader="none"/>
        </w:tabs>
        <w:spacing w:lineRule="atLeast" w:line="260"/>
        <w:ind w:firstLine="360"/>
        <w:jc w:val="both"/>
        <w:rPr/>
      </w:pPr>
      <w:r>
        <w:rPr>
          <w:color w:val="000000"/>
          <w:sz w:val="20"/>
          <w:lang w:val="en-US" w:eastAsia="en-US"/>
        </w:rPr>
        <w:t>(i) DFS-D0-1991, “Medicare Beneficiary/Eligibility Information”, new 5/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each form adopted and incorporated by reference in this rule are available from the Division of Risk Management, Department of Financial Services, Larson Building, Tallahassee, Florida 32399-0336.</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84.17, 284.39 FS. Law Implemented 284.30, 284.40, 284.41 FS. History–New 1-7-92, Amended 6-28-01, Formerly 4H-2.008, Amended 7-4-04, 5-4-05, 10-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H-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jawhitman</cp:lastModifiedBy>
  <cp:lastPrinted>2009-09-21T14:20:00Z</cp:lastPrinted>
  <dcterms:modified xsi:type="dcterms:W3CDTF">2009-09-21T20:44:00Z</dcterms:modified>
  <cp:revision>8</cp:revision>
  <dc:subject/>
  <dc:title>CHAPTER 69H-2 STATE RISK MANAGEMENT TRUST FUND, STATE CASUALTY CLAIMS</dc:title>
</cp:coreProperties>
</file>