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12.002</w:t>
      </w:r>
      <w:r>
        <w:rPr>
          <w:sz w:val="20"/>
          <w:szCs w:val="20"/>
        </w:rPr>
        <w:t xml:space="preserve"> </w:t>
      </w:r>
      <w:r>
        <w:rPr>
          <w:b/>
          <w:color w:val="000000"/>
          <w:sz w:val="20"/>
          <w:szCs w:val="20"/>
          <w:lang w:val="en-US" w:eastAsia="en-US"/>
        </w:rPr>
        <w:t>Procedure for Licensing a Monument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desiring to obtain a license as a monument establishment shall apply to the Department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License of a Monument Establishment, Form DFS-C-MON1, effective 3-3-97, which is hereby incorporated by reference and available by mail from the Department of Financial Services, Division of Funeral, Cemetery, and Consumer Services, 200 East Gaines Street, Tallahassee, Florida 32399-0361. The application for license must be completed and signed within thirty (30) days prior to receipt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fundable application fee of $450 which shall be the fee for the biennial licensing period beginning October 1 of each odd 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iennial renewal fee for a Monument Establishment license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Additional Information. Any request for additional information will be made by the Department within thirty (30) days after receipt of the application by the Department. The additional information must be received by the Department within forty-five (45) days from the date of request. Failure to respond to the request within forty-five (45) days from the date of request shall be construed by the Department as grounds for denial for failure to complete the application, and the application shall be denied pursuan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ment of Application. An applicant may amend the application for license as to those factors generally within the control or selection of the applicant once, as a matter of course, at any time within thirty (30) days from its receipt for filing. Otherwise, the application may be amended only with prior permission from the Department. Requests to make changes which are material to the application or to the Department’s evaluation of the license filed at any time after the application has been received shall be deemed by the Department to be grounds for denial, and a new application for license, accompanied by the appropriate filing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 of License. An applicant may request withdrawal of a license prior to a determination of the registration being made by the Department by submitting a written request that the license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If the license is withdrawn or denied, the license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approval of the license, a license will be issued for the remainder of the biennial license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 FS. Law Implemented 497.550, 497.551 FS. History–New 3-3-97, Formerly 3D-30.050, 69K-100.050, Amended 10-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19:00Z</dcterms:created>
  <dc:creator>FLRules_Word</dc:creator>
  <dc:description/>
  <cp:keywords/>
  <dc:language>en-US</dc:language>
  <cp:lastModifiedBy>FLRules_Word</cp:lastModifiedBy>
  <dcterms:modified xsi:type="dcterms:W3CDTF">2022-07-29T19:19:00Z</dcterms:modified>
  <cp:revision>1</cp:revision>
  <dc:subject/>
  <dc:title>69K-12</dc:title>
</cp:coreProperties>
</file>