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Technology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0FF-5.004</w:t>
        </w:r>
      </w:hyperlink>
      <w:r>
        <w:rPr>
          <w:lang w:val="en-US" w:eastAsia="en-US"/>
        </w:rPr>
        <w:t>: Requirements for Fee Remittance Submitted by or on Behalf of Wireless and Non-wireless Service Providers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Management Services</w:t>
      </w:r>
      <w:r>
        <w:rPr>
          <w:lang w:val="en-US" w:eastAsia="en-US"/>
        </w:rPr>
        <w:t>, E911 Board announces a hear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October 13, 2009, 2:00 p.m.,or as soon thereafter as possible – until business is conclud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mbassy Suite Hotel, 225 Shorecrest Drive, Altamonte Springs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Proposed amendment to Rule 60FF-5.004, F.A.C., “Requirements for Fee Remittance Submitted by or on Behalf of Wireless and Non-Wireless Service Providers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epartment of Management Services, E911 Board, 4030 Esplanade Way, Suite 235M, Tallahassee, Florida 32399-0950, (850)488-614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Management Services, E911 Board, 4030 Esplanade Way, Suite 235M, Tallahassee, Florida 32399-0950, (850)488-6149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epartment of Management Services, E911 Board, 4030 Esplanade Way, Suite 235M, Tallahassee, Florida 32399-0950, (850)488-61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765" TargetMode="External"/><Relationship Id="rId4" Type="http://schemas.openxmlformats.org/officeDocument/2006/relationships/hyperlink" Target="https://www.flrules.org/gateway/ruleNo.asp?id=60FF-5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2:00Z</dcterms:created>
  <dc:creator>clbrown</dc:creator>
  <dc:description/>
  <dc:language>en-US</dc:language>
  <cp:lastModifiedBy>clbrown</cp:lastModifiedBy>
  <dcterms:modified xsi:type="dcterms:W3CDTF">2009-09-30T18:34:00Z</dcterms:modified>
  <cp:revision>1</cp:revision>
  <dc:subject/>
  <dc:title/>
</cp:coreProperties>
</file>