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  <w:lang w:val="en-US" w:eastAsia="en-US"/>
          </w:rPr>
          <w:t>64B19-13.003</w:t>
        </w:r>
      </w:hyperlink>
      <w:r>
        <w:rPr>
          <w:lang w:val="en-US" w:eastAsia="en-US"/>
        </w:rPr>
        <w:t>: Continuing Psychological Education Cred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September 14, 2009, the Board of Psychology, received a petition for seeking a variance or waiver of Rule 64B19-13.003, F.A.C., which requires that sponsors providing continuing psychological education be approved by the Board or the American Psychological Associ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Petition for Variance or Waiver may be obtained by contacting: Allen Hall, Executive Director, Board of Psychology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3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9:00Z</dcterms:created>
  <dc:creator>clbrown</dc:creator>
  <dc:description/>
  <dc:language>en-US</dc:language>
  <cp:lastModifiedBy>clbrown</cp:lastModifiedBy>
  <dcterms:modified xsi:type="dcterms:W3CDTF">2009-09-30T13:41:00Z</dcterms:modified>
  <cp:revision>1</cp:revision>
  <dc:subject/>
  <dc:title/>
</cp:coreProperties>
</file>