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Declaratory Statement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Psycholog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  <w:lang w:val="en-US" w:eastAsia="en-US"/>
          </w:rPr>
          <w:t>64B19-11.005</w:t>
        </w:r>
      </w:hyperlink>
      <w:r>
        <w:rPr>
          <w:lang w:val="en-US" w:eastAsia="en-US"/>
        </w:rPr>
        <w:t>: Supervised Experience Requir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oard of Psychology hereby gives notice that it has received a petition, filed on September 22, 2009, by Antonio Martinez-Monfort, Ph.D., seeking a variance or waiver of Rule 64B19-11.005, F.A.C., which requires that all applicants for licensure complete at least 2,000 hours of post doctoral experience under a supervisor whose supervision comports with this ru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Petition for Variance or Waiver may be obtained by contacting: Allen Hall, Executive Director, Board of Psychology, 4052 Bald Cypress Way, Bin #C05, Tallahassee, Florida 32399-325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ents on this petition should be filed with the Board of Psycholog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14:00Z</dcterms:created>
  <dc:creator>clbrown</dc:creator>
  <dc:description/>
  <dc:language>en-US</dc:language>
  <cp:lastModifiedBy>clbrown</cp:lastModifiedBy>
  <dcterms:modified xsi:type="dcterms:W3CDTF">2009-10-01T16:14:00Z</dcterms:modified>
  <cp:revision>1</cp:revision>
  <dc:subject/>
  <dc:title/>
</cp:coreProperties>
</file>