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urpose of this chapter is to establish administrative procedures for all Division of Historical Resources (Division) grant programs conducted pursuant to Section 267.0617, F.S., and shall apply to all applications received for grant assistance and all grant awards made following the date of adoption. Grants awarded prior to the effective date of this rule shall continue to be subject to the provisions of Chapter 1A-35, F.A.C.</w:t>
      </w:r>
    </w:p>
    <w:p>
      <w:pPr>
        <w:pStyle w:val="Normal"/>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