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A-39.003</w:t>
      </w:r>
      <w:r>
        <w:rPr>
          <w:sz w:val="20"/>
          <w:szCs w:val="20"/>
        </w:rPr>
        <w:t xml:space="preserve"> </w:t>
      </w:r>
      <w:r>
        <w:rPr>
          <w:b/>
          <w:sz w:val="20"/>
          <w:szCs w:val="20"/>
          <w:lang w:val="en-US" w:eastAsia="en-US"/>
        </w:rPr>
        <w:t>Grant Funding.</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urce of Grant Fu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vision of Historical Resources (Division) grants both state and federal funds to assist historic preservation activities authorized by Section 267.0617,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ederal funds for historic preservation grants-in-aid are apportioned to the State of Florida by the U.S. Department of the Interior, pursuant to the National Historic Preservation Act. No Acquisition &amp; Development projects for religious properties may be funded with these federal fu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The use of federal funds provided by the U.S. Department of the Interior for historic preservation grants-in-aid is subject to the policies, procedures, and guidelines set forth by that agency in Chapters 8 (Subgrants, Contracts and Third Party Agreements), 9 (Certified Local Governments), and 17 (Procurement Standards) of the </w:t>
      </w:r>
      <w:r>
        <w:rPr>
          <w:bCs/>
          <w:sz w:val="20"/>
          <w:szCs w:val="20"/>
          <w:lang w:val="en-US" w:eastAsia="en-US"/>
        </w:rPr>
        <w:t>July 2007 edition of the Historic Preservation Fund Grants Manual,</w:t>
      </w:r>
      <w:r>
        <w:rPr>
          <w:sz w:val="20"/>
          <w:szCs w:val="20"/>
          <w:lang w:val="en-US" w:eastAsia="en-US"/>
        </w:rPr>
        <w:t xml:space="preserve"> incorporated by reference, and to any special conditions required by the U.S. Department of the Interior in apportioning monies to the State of Florida from which such projects will be funded. Examples of special conditions include ending dates by which all costs charged against a federal grant must be incurred and any prohibitions against the use of federal grant funds for lobbying activities. </w:t>
      </w:r>
      <w:r>
        <w:rPr>
          <w:sz w:val="20"/>
          <w:szCs w:val="20"/>
        </w:rPr>
        <w:t xml:space="preserve">The federal Historic Preservation Fund Grants Manual is available online at </w:t>
      </w:r>
      <w:hyperlink r:id="rId2">
        <w:r>
          <w:rPr>
            <w:rStyle w:val="InternetLink"/>
            <w:sz w:val="20"/>
          </w:rPr>
          <w:t>http://www.nps.gov/history/hps/hpg/downloads/June2007HPFManual.pdf</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hould the Division receive federal funding for Acquisition &amp; Development grant activities, federal regulations require that properties be listed in the National Register of Historic Places or listed as contributing to the significance of a historic district listed in the National Register of Historic Places to be eligible for such funding.</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ate funds consist of funds which have been appropriated by the Florida Legislature, made available from dedicated sources, donated pursuant to Section 550.0351(2), F.S., or contributed from any other public or private source, except those federal funds for grants-in-aid received from the U.S. Department of the Interior, pursuant to the National Historic Preservation A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ate-funded Acquisition &amp; Development activities for religious properties shall be limited to exterior work and only such interior work as is essential to the preservation of basic structural integr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t least 80% of each donation made pursuant to Section 550.0351(2), F.S.,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overflowPunct w:val="false"/>
        <w:autoSpaceDE w:val="false"/>
        <w:spacing w:lineRule="atLeast" w:line="260" w:before="120" w:after="240"/>
        <w:jc w:val="both"/>
        <w:textAlignment w:val="baseline"/>
        <w:rPr>
          <w:sz w:val="20"/>
          <w:szCs w:val="20"/>
        </w:rPr>
      </w:pPr>
      <w:r>
        <w:rPr>
          <w:i/>
          <w:sz w:val="18"/>
          <w:szCs w:val="18"/>
          <w:lang w:val="en-US" w:eastAsia="en-US"/>
        </w:rPr>
        <w:t>Rulemaking Authority 267.031(1), 267.0617(5) FS. Law Implemented 267.0617(2), (3) FS. History–New 10-14-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history/hps/hpg/downloads/June2007HPFManu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