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9.011</w:t>
      </w:r>
      <w:r>
        <w:rPr>
          <w:sz w:val="20"/>
          <w:szCs w:val="20"/>
        </w:rPr>
        <w:t xml:space="preserve"> </w:t>
      </w:r>
      <w:r>
        <w:rPr>
          <w:b/>
          <w:sz w:val="20"/>
          <w:szCs w:val="20"/>
          <w:lang w:val="en-US" w:eastAsia="en-US"/>
        </w:rPr>
        <w:t>Restrictive Covenant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Special Category Grant projects involving acquisition of or improvement to real property, the grantee and the property owner(s) shall execute and file a Restrictive Covenants, DOS Form HR3E1208RC, effective October 14, 2009, with the Clerk of the Circuit Court in the county where the property is located, prior to release of the grant funds. This Restrictive Covenants form, incorporated by reference, is available on the Division’s web si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restrictive covenant shall include the following provis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estrictive Covenants, incorporated herein by reference, shall run with the title of the property, shall encumber the property and shall be binding upon the grantee and the owner(s), if different, and the successors in interest for ten (10) years from the date of the recordation of the Restrictive Covenants.</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b) The grantee and owner(s) shall permit the Division to inspect the property at all reasonable times to determine whether the grantee and owner(s) are in compliance with the terms of the Restrictive Covenants.</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c) The grantee and owner(s) shall maintain the property in accordance with the Secretary of the Interior’s Standards for the Treatment of Historic Properties.</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d) The grantee and owner(s) agree that no modifications will be made to the property, other than routine repairs and maintenance, without advance review and approval of the plans and specifications by the Division’s Bureau of Historic Preservation.</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e) The Restrictive Covenants shall also contain an amortization schedule of the repayment of grant funds, should the grantee or owner(s) or their successors in interest violate the Restrictive Covenants.</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f) Other provisions as agreed upon by the Division and the grantee.</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267.031(1), 267.0617(5) FS. Law Implemented 267.0617(2), (3) FS. History–New 10-14-0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43:00Z</dcterms:created>
  <dc:creator>FLRules_Word</dc:creator>
  <dc:description/>
  <cp:keywords/>
  <dc:language>en-US</dc:language>
  <cp:lastModifiedBy>FLRules_Word</cp:lastModifiedBy>
  <dcterms:modified xsi:type="dcterms:W3CDTF">2015-03-23T18:43:00Z</dcterms:modified>
  <cp:revision>1</cp:revision>
  <dc:subject/>
  <dc:title>1A-39</dc:title>
</cp:coreProperties>
</file>