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8.00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olar Domestic Water Heating and Solar Pool Heating System Standards and Cert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4), 120.53(1)(a), 240.227(1), 377.705(4)(d) FS. Law Implemented 377.705(4)(d), 240.209(3)(m), (4), (5)(c), 240.277(1), 240.279, 240.281 FS. History–Formerly 6C-12.05, Renumbered 1-3-85, Formerly 6C7-8.05, Repealed 10-14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05:00Z</dcterms:created>
  <dc:creator>FLRules_Word</dc:creator>
  <dc:description/>
  <cp:keywords/>
  <dc:language>en-US</dc:language>
  <cp:lastModifiedBy>FLRules_Word</cp:lastModifiedBy>
  <dcterms:modified xsi:type="dcterms:W3CDTF">2014-09-26T15:05:00Z</dcterms:modified>
  <cp:revision>1</cp:revision>
  <dc:subject/>
  <dc:title>6C7-8</dc:title>
</cp:coreProperties>
</file>