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22.003</w:t>
        </w:r>
      </w:hyperlink>
      <w:r>
        <w:rPr>
          <w:rFonts w:eastAsia="Times New Roman"/>
          <w:b/>
          <w:color w:val="000000"/>
          <w:sz w:val="20"/>
          <w:szCs w:val="20"/>
          <w:lang w:val="en-US" w:eastAsia="en-US"/>
        </w:rPr>
        <w:t xml:space="preserve"> Education Requirements for Interior Design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for schools to have time to implement curricula for Board approval under Section 481.209(2), F.S., the Board hereby sets forth the criteria of an acceptable curric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valuation of curriculum and standards of board approved degree programs required in Section 481.209(2), F.S., shall be based upon an overview of programs in interior design within the United States including those accredited by the Council for Interior Design Accreditation (CIDA), formerly known as the Foundation for Interior Design Education Research (FIDER), and an evaluation of such programs, schools, and colleges in light of the definition of interior design found in Section 481.2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applicant must have completed Section 481.209(2)(c), F.S., or must have obtained a degree from a board approved program of study according to the diversity of programs as required in Section 481.209(2), F.S. Board approved educational standards are based on the Professional Standards established by the CIDA. Course work involving practical applications such as studio, technical and graphic skills shall be completed in residence or delivered through alternate methods such as distance learning. The Professional Standards, effective July 1, 2009, are hereby incorporated by reference and can be obtained at </w:t>
      </w:r>
      <w:hyperlink r:id="rId3">
        <w:r>
          <w:rPr>
            <w:rStyle w:val="InternetLink"/>
            <w:rFonts w:eastAsia="Times New Roman"/>
            <w:sz w:val="18"/>
            <w:szCs w:val="18"/>
            <w:lang w:val="en-US" w:eastAsia="en-US"/>
          </w:rPr>
          <w:t>http://www.accredit-id.org/profstandards.php</w:t>
        </w:r>
      </w:hyperlink>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irst-Professional Degree program of study available at a 3 year professional certificate or degree program, a 4 or 5 year professional degree program or a first-professional master’s degree program in interior design, which meets the requirements of Section 481.209(2)(a), (b), (c), F.S., based on an accumulation of not less than 120 semester, or equivalent, credit hours including a minimum of 30 semester, or equivalent, credit hours of diverse university-level liberal arts, sciences and humanities obtained at an institution which has been recognized by the appropriate regional or national institutional crediting body. The first-professional degree program curriculum shall conform to the Professional Standards with a minimum of 60 semester, or equivalent, credit hours in first-professional degree, or related coursework. Where applicable, those programs requiring in excess of these requirements shall, after fulfilling the minimum requirements, determine the type of additional studies to promote their individualiz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2 year degree program which meets the requirements of Section 481.209(2)(d), F.S., shall include an accumulation of not less than 60 semester, or equivalent, credit hours including a minimum of 15 semester, or equivalent, credit hours of diverse post-secondary level liberal arts, sciences and humanities obtained at an institution which has been recognized by the appropriate regional or national accrediting body. The 2 year degree program shall conform to the Professional Standards with a minimum of 45 semester, or equivalent, credit hours in interior design, or related course work. Where applicable, those programs requiring in excess of these requirements shall, after fulfilling the minimum requirements, determine the type of additional studies to promote their individualiz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valuation of an applicant’s transcript shall include a determination of whether such transcript is comparable to the above mentioned models. Equivalency of credit hours shall be determined by dividing quarter credit hours by 1.5 to convert to semester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meet acceptable standards of accreditation the institution offering the course of study in interior design from which the applicant receives his degree or which he attends must be adequate as regards educational requirement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spices, control and organization of the institution and of the interior desig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programs and degrees con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turity and stability of the institution and the individual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sis of and requirements for admission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students enrolled in the applicable college or division as a whole and to the individual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aching loads and faculty sal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hysical facilities and adequacy of the educational plant devoted to interior design as justified by the resourc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nances and investments, expenditures and sources of incom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Curricular content of the program as sanctioned by the CIDA or as found to be substantially equivalen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sions for keeping the program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 order to verify an applicant’s curriculum and interior design program the Board may require information from the applicant’s institution(s) as to the areas mentioned in subsection 61G1-22.003(4), F.A.C. Institutions will be required to verify to the Board, in writing, every two years, that the current program of studies offered meets the minimum requirements of the applicable program(s) of studies as listed in Rule 61G1-22.003, F.A.C.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1.203(8), 481.209(2), 481.2055 FS. Law Implemented 481.203(8), 481.209(2) FS. History–New 12-4-90, Amended 7-14-93, Formerly 21B-22.003, Amended 8-9-99, 7-30-07, 10-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22.003" TargetMode="External"/><Relationship Id="rId3" Type="http://schemas.openxmlformats.org/officeDocument/2006/relationships/hyperlink" Target="http://www.accredit-id.org/profstandard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akoon</cp:lastModifiedBy>
  <cp:lastPrinted>2009-09-22T15:35:00Z</cp:lastPrinted>
  <dcterms:modified xsi:type="dcterms:W3CDTF">2009-10-12T19:39:00Z</dcterms:modified>
  <cp:revision>9</cp:revision>
  <dc:subject/>
  <dc:title>CHAPTER 61G1-22 INTERIOR DESIGN EXPERIENCE AND EDUCATION</dc:title>
</cp:coreProperties>
</file>