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20.0015</w:t>
        </w:r>
      </w:hyperlink>
      <w:r>
        <w:rPr>
          <w:b/>
          <w:sz w:val="20"/>
          <w:szCs w:val="20"/>
        </w:rPr>
        <w:t xml:space="preserve"> </w:t>
      </w:r>
      <w:r>
        <w:rPr>
          <w:rFonts w:eastAsia="Times New Roman"/>
          <w:b/>
          <w:color w:val="000000"/>
          <w:sz w:val="20"/>
          <w:szCs w:val="20"/>
          <w:lang w:val="en-US" w:eastAsia="en-US"/>
        </w:rPr>
        <w:t>Application for 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be licensed as a professional engineer by endorsement shall submit a completed application form to the Board. The instructions and application Form FBPE/002(06-01), entitled “Application For Licensure By Endorsement”, which is hereby incorporated herein by reference, effective 9-27-01, copies of which may be obtained from the Board office. The Board shall certify as eligible for licensure by endorsement applicants who have completed the application form, remitted the application fee for licensure by endorsement required by Chapter 61G15-24, F.A.C., and who have demonstrated to the Boar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meets the current criteria listed in Section 471.013, F.S., (the burden of proving the equivalency of any examination shall rest with the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holds a valid license to practice engineering issued by another state or territory of the United States, provided that the criteria for issuing the license was substantially the same as the licensure criteria which existed in Florida at the time the licens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applicant for licensure by endorsement satisfies any one of the conditions found in Section 471.015(5)(a)1., 2., or 3., F.S., then the Board shall deem that the applicant has passed an examination substantially equivalent to part I, fundamentals, of the engineering examination. If an applicant for licensure by endorsement satisfies the conditions found in Section 471.015(5)(b), F.S., then the Board shall deem that the applicant has passed an examination substantially equivalent to part I, fundamentals, and part II, principles and practice, of the engineer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 applicant for licensure by endorsement who has taken and failed either the fundamentals or the principles and practice examinations more than five (5) times after October 1, 1992, and/or more than three (3) times after July 1, 2004, must document compliance with Rule 61G15-21.007, F.A.C., as a condition of eligibility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nt for licensure by endorsement whose only educational deficiency under subsection 61G15-20.007(2), F.A.C., involves humanities and social sciences and who has held a valid license and practiced in another state or territory of the United States for two (2) years or more shall be deemed to have satisfied that requirement.</w:t>
      </w:r>
    </w:p>
    <w:p>
      <w:pPr>
        <w:pStyle w:val="Normal"/>
        <w:spacing w:lineRule="atLeast" w:line="260"/>
        <w:ind w:firstLine="360"/>
        <w:jc w:val="both"/>
        <w:rPr>
          <w:rFonts w:cs="Arial"/>
          <w:color w:val="000000"/>
          <w:sz w:val="20"/>
        </w:rPr>
      </w:pPr>
      <w:r>
        <w:rPr>
          <w:rFonts w:cs="Arial"/>
          <w:sz w:val="20"/>
        </w:rPr>
        <w:t>(5) The Board shall deem that an applicant for licensure by endorsement who has an engineering degree that is not EAC/ABET accredited has demonstrated substantial equivalency to an EAC/ABET accredited engineering program, as required by Rule 61G15-20.007, F.A.C., when such applicant has held a valid professional engineer’s license in another state for 15 years and has had 20 years of continuous professional-level engineer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 applicant for licensure by endorsement who previously held licensure in the State of Florida and whose license became null and void because of non-renewal must meet all current requirements for initial licensure. Such applicants, if otherwise eligible, shall be subject to disciplinary sanctions as a condition of licensure if it is demonstrated that they practiced engineering during any period their license was delinquent and/or null and void.</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71.008, 471.013, 471.015 FS. Law Implemented 471.013, 471.015 FS. History–New 9-27-01, Amended 4-9-07, 10-15-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20.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akoon</cp:lastModifiedBy>
  <dcterms:modified xsi:type="dcterms:W3CDTF">2009-09-28T14:49:00Z</dcterms:modified>
  <cp:revision>7</cp:revision>
  <dc:subject/>
  <dc:title>CHAPTER 61G15-20 APPLICATION FOR LICENSURE, EDUCATION </dc:title>
</cp:coreProperties>
</file>