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4B12-14.002</w:t>
      </w:r>
      <w:r>
        <w:rPr>
          <w:sz w:val="20"/>
          <w:szCs w:val="20"/>
        </w:rPr>
        <w:t xml:space="preserve"> </w:t>
      </w:r>
      <w:r>
        <w:rPr>
          <w:b/>
          <w:color w:val="000000"/>
          <w:sz w:val="20"/>
          <w:szCs w:val="20"/>
          <w:lang w:val="en-US" w:eastAsia="en-US"/>
        </w:rPr>
        <w:t>Application for Board Certification and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licensed optician who wishes to be certified by the Board to be qualified to independently fill, fit, adapt or dispense soft contact lenses pursuant to Section 484.002, F.S., and subsection 64B12-10.009(2), F.A.C, shall submit to the Board, Form MQA-DH 1194, Board Certification Application, (revised 06/09), which is hereby adopted and incorporated by reference, and can be obtained from the Board of Opticianry’s website at www.doh.state.fl.us/mqa/opticianry. The application shall be accompanied by the fee specified in Rule 64B12-11.014, F.A.C., which is non-refund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o assure up-to-date training and current competency prior to Board Certification, applicants for Board Certification must complete the course required by Rule 64B12-14.004, F.A.C., within a period of no more than 2 years prior to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ny applicant whose application or qualifications submitted raises questions regarding the ability to practice safely as a Board Certified Optician shall be required to personally appear before the Board to answer questions which are reasonably related to issues raised by the application, qualifications and ability to practice safely as a Board Certified Opticia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oard Certified Opticians must renew their certification biennially by providing to the Department proof of compliance with the continuing education requirements of Rule 64B12-15.001,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84.005(1) FS. Law Implemented 484.002(6), 484.005(1) FS. History–New 3-5-87, Amended 3-30-89, 1-30-91, Formerly 21P-14.002, 61G13-14.002, 59U-14.002, Amended 10-12-97, 9-4-05, 10-13-0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16:19:00Z</dcterms:created>
  <dc:creator>FLRules_Word</dc:creator>
  <dc:description/>
  <cp:keywords/>
  <dc:language>en-US</dc:language>
  <cp:lastModifiedBy>FLRules_Word</cp:lastModifiedBy>
  <dcterms:modified xsi:type="dcterms:W3CDTF">2017-09-25T16:19:00Z</dcterms:modified>
  <cp:revision>1</cp:revision>
  <dc:subject/>
  <dc:title>64B12-14</dc:title>
</cp:coreProperties>
</file>