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Department of Health</w:t>
      </w:r>
      <w:r>
        <w:rPr>
          <w:lang w:val="en-US" w:eastAsia="en-US"/>
        </w:rPr>
        <w:t>, Biomedical Research Advisory Council announces a series of telephone conference calls to which the public is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S: October 13, 2009, 10:30 a.m. – 12:00 Noon; October 27, 2009, 10:30 a.m. – 12:00 Noon; November 3, 2009, 10:30 a.m. – 12:00 No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elephone Conference C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Strategic Plann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further information, contact: Chuck Wells, Assistant Director, Office of Public Health Research, 4052 Bald Cypress Way, Bin #A-24, Tallahassee, Florida 32399-1749, (850)245-4444 ext. 3933, charles_wells@doh.state.fl.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22:00Z</dcterms:created>
  <dc:creator>clbrown</dc:creator>
  <dc:description/>
  <dc:language>en-US</dc:language>
  <cp:lastModifiedBy>clbrown</cp:lastModifiedBy>
  <dcterms:modified xsi:type="dcterms:W3CDTF">2009-09-30T19:23:00Z</dcterms:modified>
  <cp:revision>1</cp:revision>
  <dc:subject/>
  <dc:title/>
</cp:coreProperties>
</file>