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Form CG-10 and a nonrefundable application fee. Form CG-10, Application for Florida Educator’s Certificate, effective October 2009, is hereby incorporated by reference and made a part of this rule. The form may be obtained without cost from the Florida Department of Education, Bureau of Educator Certification, 325 West Gaines Street, Tallahassee, Florida 32399-0400 or may be submitted online via the Department of Education, Educator Certification website.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a professional certificat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a temporary certificat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n addition of a coverage or endorsement to a valid certificat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a name change only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certificate/subject deletion – $20.00;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Form CG-10R and a nonrefundable application fee. Form CG-10R, Application for Renewal or Reinstatement of a Professional Florida Educator’s Certificate effective October 2009, is hereby incorporated by reference and made a part of this rule. The form may be obtained without cost from the Florida Department of Education, Bureau of Educator Certification, 325 West Gaines Street, Tallahassee, Florida 32399-0400 or may be submitted online via the Department of Education, Educator Certification website. The nonrefundable application fee is $75.00. An application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application form, fee, official transcripts,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district school board office shall issue certificates for employees of the school distric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certificate issued solely to reflect a change in na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of a valid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the issuance of certificates for costs to maintain the technology system, web-based application, and the printing and mailing of certificates.</w:t>
      </w:r>
    </w:p>
    <w:p>
      <w:pPr>
        <w:pStyle w:val="Normal"/>
        <w:widowControl w:val="false"/>
        <w:overflowPunct w:val="false"/>
        <w:autoSpaceDE w:val="false"/>
        <w:spacing w:lineRule="atLeast" w:line="220" w:before="120" w:after="240"/>
        <w:jc w:val="both"/>
        <w:textAlignment w:val="baseline"/>
        <w:rPr/>
      </w:pPr>
      <w:r>
        <w:rPr>
          <w:i/>
          <w:color w:val="000000"/>
          <w:sz w:val="18"/>
          <w:szCs w:val="20"/>
          <w:lang w:val="en-US" w:eastAsia="en-US"/>
        </w:rPr>
        <w:t>Rulemaking Authority 1001.02, 1012.55, 1012.56, 1012.586, 1012.59 FS. Law Implemented 943.0585, 943.059,</w:t>
      </w:r>
      <w:r>
        <w:rPr>
          <w:i/>
          <w:color w:val="000000"/>
          <w:sz w:val="16"/>
          <w:szCs w:val="20"/>
          <w:lang w:val="en-US" w:eastAsia="en-US"/>
        </w:rPr>
        <w:t xml:space="preserve"> </w:t>
      </w:r>
      <w:r>
        <w:rPr>
          <w:i/>
          <w:color w:val="000000"/>
          <w:sz w:val="18"/>
          <w:szCs w:val="20"/>
          <w:lang w:val="en-US" w:eastAsia="en-US"/>
        </w:rPr>
        <w:t>1012.32, 1012.54, 1012.55, 1012.56, 1012.586, 1012.59, 1012.798 FS. History–New 7-6-82, Amended 9-27-83, Formerly 6A-4.012, Amended 12-25-86, 10-26-88, 5-2-90, 4-24-91, 7-7-92, 5-3-94, 7-18-95, 9-17-01, 11-25-03, 12-27-04, 1-1-08, 10-2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1:00Z</dcterms:created>
  <dc:creator>FLRules_Word</dc:creator>
  <dc:description/>
  <cp:keywords/>
  <dc:language>en-US</dc:language>
  <cp:lastModifiedBy>FLRules_Word</cp:lastModifiedBy>
  <dcterms:modified xsi:type="dcterms:W3CDTF">2014-09-23T20:11:00Z</dcterms:modified>
  <cp:revision>1</cp:revision>
  <dc:subject/>
  <dc:title>6A-4</dc:title>
</cp:coreProperties>
</file>