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D-7.006</w:t>
        </w:r>
      </w:hyperlink>
      <w:r>
        <w:rPr>
          <w:b/>
          <w:sz w:val="20"/>
          <w:szCs w:val="20"/>
        </w:rPr>
        <w:t xml:space="preserve"> Student Progression Plan and Requirements for Gradu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raduation and promotion requirements adopted by the Board of Trustees for the Florida School for the Deaf and the Blind pursuant to the provisions of Section 1003.49, F.S., are contained in the Florida School for the Deaf and the Blind Student Progression Plan, revised February 2009, which is hereby incorporated by this rule and made a part of the rules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pies of the Student Progression Plan may be obtained from the President, Florida School for the Deaf and the Blind, 207 N. San Marco Avenue, St. Augustine, Florida 32084 at a cost set by the state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002.36(4)(c) FS. Law Implemented 1002.36(4)(c), 1003.49 FS. History–New 2-17-81, Amended 9-17-85, Formerly 6D-7.06, Amended 8-26-86, 4-12-90, 12-6-92, 3-16-98, 1-15-07, 10-19-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D-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akoon</cp:lastModifiedBy>
  <cp:lastPrinted>2009-09-29T16:44:00Z</cp:lastPrinted>
  <dcterms:modified xsi:type="dcterms:W3CDTF">2009-09-29T20:44:00Z</dcterms:modified>
  <cp:revision>8</cp:revision>
  <dc:subject/>
  <dc:title>CHAPTER 6D-7 SCHOOL PROGRAM</dc:title>
</cp:coreProperties>
</file>