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D-8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ood Service Staf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taff includes the services of a trained and experienced food service director, food service administrator, assistant food service administrators, dietitian, food service workers and support service a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department is under the direct supervision of the Administrator of Business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002.36(4)(c) FS. Law Implemented 1002.36(4)(c) FS. History–New 12-19-74, Formerly 6D-8.02, Amended 8-26-86, 10-19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D-8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akoon</cp:lastModifiedBy>
  <cp:lastPrinted>2009-09-29T16:46:00Z</cp:lastPrinted>
  <dcterms:modified xsi:type="dcterms:W3CDTF">2010-04-15T14:04:00Z</dcterms:modified>
  <cp:revision>5</cp:revision>
  <dc:subject/>
  <dc:title>CHAPTER 6D-8 FOOD SERVICE PROGRAM</dc:title>
</cp:coreProperties>
</file>