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66</w:t>
      </w:r>
      <w:r>
        <w:rPr>
          <w:sz w:val="20"/>
          <w:szCs w:val="20"/>
        </w:rPr>
        <w:t xml:space="preserve"> </w:t>
      </w:r>
      <w:r>
        <w:rPr>
          <w:b/>
          <w:color w:val="000000"/>
          <w:sz w:val="20"/>
          <w:szCs w:val="20"/>
          <w:lang w:val="en-US" w:eastAsia="en-US"/>
        </w:rPr>
        <w:t>Availability of Basic Local Telecommunications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telecommunications company shall provide central office equipment and outside plant facilities designed and engineered in accordance with realistic anticipated customer demands for basic local telecommunications service within its certificated area in accordance with its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central office and outside plant facilities are readily available, at least 90 percent of all requests for basic local telecommunications service shall be installed within an interval of three working days after receipt of application when all schedule requirements relating thereto have been complied with, except those instances where a later installation date is reques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pplicant requests an installation date beyond three working days, the requested date shall be counted as day three for measuremen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Failure of the customer to afford the company representative entry to the premises during the appointment period shall exempt the order for measurement purpo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company shall report basic local telecommunications installation performance pursuant to Rule 25-4.0185, F.A.C., Periodic Repor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25, 364.15, 364.183, 364.185 FS. History–Revised 12-1-68, Amended 3-31-76, Formerly 25-4.66, Amended 3-10-96, 4-3-05, 4-3-05, 10-21-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0:00Z</dcterms:created>
  <dc:creator>DISConnect</dc:creator>
  <dc:description/>
  <cp:keywords/>
  <dc:language>en-US</dc:language>
  <cp:lastModifiedBy>DISConnect</cp:lastModifiedBy>
  <dcterms:modified xsi:type="dcterms:W3CDTF">2010-08-19T17:40:00Z</dcterms:modified>
  <cp:revision>1</cp:revision>
  <dc:subject/>
  <dc:title>25-4</dc:title>
</cp:coreProperties>
</file>