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4.073</w:t>
      </w:r>
      <w:r>
        <w:rPr>
          <w:sz w:val="20"/>
          <w:szCs w:val="20"/>
        </w:rPr>
        <w:t xml:space="preserve"> </w:t>
      </w:r>
      <w:r>
        <w:rPr>
          <w:b/>
          <w:color w:val="000000"/>
          <w:sz w:val="20"/>
          <w:szCs w:val="20"/>
          <w:lang w:val="en-US" w:eastAsia="en-US"/>
        </w:rPr>
        <w:t>Answering Time for Basic Local Telecommunications Servi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telephone company shall provide equipment designed and engineered on the basis of realistic forecasts of growth, and shall make all reasonable efforts to provide adequate personnel so as to meet the following service standards under normal operat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least 90 percent of all calls directed to business and repair offices for basic local telecommunications service shall be answered within 90 seconds after the last digit is dialed when no menu driven system is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 company utilizes a menu driven, automated, interactive answering system (referred to as the system or as an Integrated Voice Response Unit (IVRU)), at least 95 percent of the calls offered shall be answered within 30 seconds after the last digit is dialed. The initial recorded message presented by the system to the customer shall include the option of transferring to a live attendant within the first 60 seconds of the me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subscribers who select the option of transferring to a live assistant, the call shall be transferred by the system to a live attendant. At least 90 percent of the calls shall be answered by the live attendant prepared to give immediate assistance within 90 seconds of being transferred to the attend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terms “answered” as used in paragraphs (a) and (c) above, shall be construed to mean more than an acknowledgment that the customer is waiting on the line. It shall mean that the service representative is ready to render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elecommunications companies are expected to answer their main published telephone number on a 24 hour a day basis. Such answering may be handled by a special operator at the toll center or directory assistance facility when the company offices are closed. Where after hours calls are not handled as described above, at least the first published business office number will be equipped with a telephone answering device which will notify callers after the normal working hours of the hours of operation for that business office. Where recording devices are used, the message shall include the telephone number assigned to handle urgent or emergency calls when the business office is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company shall report pursuant to Rule 25-4.0185, F.A.C., Periodic Reports, the performance of the company with respect to answer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is rule shall apply to basic local telecommunications service on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64.01(4), 364.386, 365.171 FS. History–New 12-1-68, Amended 3-31-76, Formerly 25-4.73, Amended 11-24-92, 4-3-05, 10-21-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7:40:00Z</dcterms:created>
  <dc:creator>DISConnect</dc:creator>
  <dc:description/>
  <cp:keywords/>
  <dc:language>en-US</dc:language>
  <cp:lastModifiedBy>DISConnect</cp:lastModifiedBy>
  <dcterms:modified xsi:type="dcterms:W3CDTF">2010-08-19T17:40:00Z</dcterms:modified>
  <cp:revision>1</cp:revision>
  <dc:subject/>
  <dc:title>25-4</dc:title>
</cp:coreProperties>
</file>