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10</w:t>
      </w:r>
      <w:r>
        <w:rPr>
          <w:sz w:val="20"/>
          <w:szCs w:val="20"/>
        </w:rPr>
        <w:t xml:space="preserve"> </w:t>
      </w:r>
      <w:r>
        <w:rPr>
          <w:b/>
          <w:color w:val="000000"/>
          <w:sz w:val="20"/>
          <w:szCs w:val="20"/>
          <w:lang w:val="en-US" w:eastAsia="en-US"/>
        </w:rPr>
        <w:t>Customer Billing for Local Exchange Telecommunications Compan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mpany shall issue bills monthly or may offer customers a choice of billing intervals that includes a monthly billing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each recurring charge due and payable is not itemized, each bill shall contain the following statement: “Further written itemization of local billing available upon request.” In addition, the billing party will provide a plain language explanation to any customer who contacts the bill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EC shall provide an itemized bill for loc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the first bill rendered after local exchange service to a customer is initiated or chan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very customer at least once each twel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nnual itemized bill shall be accompanied by a bill insert or bill message which explains the itemization and advises the customer to verify the items and charges on the itemized bill. An itemized bill shall include, but not be limited to the following information, separate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and types of access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for access to the system, by type of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rges for each custom calling features or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listed number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cal directory assistanc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tariff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nontariffed, regulated charges contained i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bills rendered by a local exchange company shall clearly state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discount or penalty. The originating party is responsible for informing the billing party of all such penalties or discounts to appear on the bill, in a form usable by the bill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st due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ounts or items for which nonpayment will result in disconnection of the customer’s basic local service, including a statement of the consequences of non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ng-distance monthly or minimum charges, if included i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ng-distance usage charges, if included i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age-based local charges, if included i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lecommunications Access System Surcharge, per subsection 25-4.1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911” fee per Section 365.171(1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linqu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Bills shall not be considered delinquent prior to the expiration of 15 days from the date of mailing or delivery by the compan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telephone company shall include a bill insert or bill message advising each subscriber of the directory closing date and the subscriber’s opportunity to correct any error or make changes as the subscriber deems necessary in advance of the closing date. It shall also state that at no additional charge and upon the request of any residential subscriber, the exchange company shall list an additional first name or initial under the same address, telephone number, and surname of the subscriber. The notice shall be included in the billing cycle closest to 60 days preceding the directory clos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nually, each telephone company shall include a bill insert or bill message advising each residential subscriber of the option to have the subscriber’s name placed on the “No Sales Solicitation” list maintained by the Department of Agriculture and Consumer Services, Division of Consumer Services, and the 800 number to contact to receive mor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Where any undercharge in billing of a customer is the result of a company mistake, the company may not backbill in excess of 12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LEC shall apply partial payment of an end user/customer bill first towards satisfying any unpaid regulated charges. The remaining portion of the payment, if any, shall be applied to nonregulate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LEC or IXC will adjust the first bill containing Pay Per Call charges upon the end user’s/customer’s stated lack of knowledge that Pay Per Call service (900 and 976) has a charge. A second adjustment will be made if necessary to reflect calls billed in the following month which were placed prior to the Pay Per Call service inquiry. At the time the charge is removed, the end user/customer shall be notified of the availability of free blocking of Pay Per Call service (900 and 9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panies that bill for local service must provide notification with the customer’s first bill or via letter, and annually thereafter that a PC-Freeze is available at no charge. Existing customers must be notified annually that a PC-Freeze is available at no charge. Notification shall conform to the requirements of Rule 25-4.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f a customer notifies a billing party that they did not order an item appearing on their bill or that they were not provided a service appearing on their bill, the billing party shall promptly provide the customer a credit for the item and remove the item from the customer’s bill, with the excep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ges that originate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lling party or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over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ustomer’s presubscribed intraLATA or interLATA interexchange carr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associated with the following types of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llect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ird party ca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stomer dialed calls f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lls using a 10-10-xxx calling pat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Upon request from any customer, a billing party must restrict charges in its bills to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charges that originate fro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lling party or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over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ustomer’s presubscribed intraLATA or interLATA interexchange carr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charges associated with the following types of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llect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ird party ca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stomer dialed ca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lls using a 10-10-xxx calling pat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stomers must be notified of this right by billing parties annually and at each time a customer notifies a billing party that the customer’s bill contained charges for products or services that the customer did not order or that were not provided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mall local exchange telecommunications companies as defined in Section 364.052(1), F.S., are exempted from this subsection.</w:t>
      </w:r>
    </w:p>
    <w:p>
      <w:pPr>
        <w:pStyle w:val="Normal"/>
        <w:widowControl w:val="false"/>
        <w:tabs>
          <w:tab w:val="left" w:pos="720" w:leader="none"/>
        </w:tabs>
        <w:spacing w:lineRule="atLeast" w:line="260"/>
        <w:ind w:firstLine="360"/>
        <w:jc w:val="both"/>
        <w:rPr>
          <w:sz w:val="20"/>
          <w:szCs w:val="20"/>
        </w:rPr>
      </w:pPr>
      <w:r>
        <w:rPr>
          <w:sz w:val="20"/>
          <w:szCs w:val="20"/>
        </w:rPr>
        <w:t>(16) In addition to the requirements listed in subsections (1) through (15) above, a local provider shall meet the requirements as prescribed by the Federal Communications Commission in Title 47, Code of Federal Regulations, Part 64, Sections 64.2400 and 64.2401, Truth-in-Billing Requirements for Common Carriers, revised as of October 1, 2007, which are incorporated into this rule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 364.604(5) FS. Law Implemented 350.113, 364.04, 364.052, 364.3382, 364.602, 364.603, 364.604 FS. History–New 12-1-68, Amended 3-31-76, 12-31-78, 1-17-79, 7-28-81, 9-8-81, 5-3-82, 11-21-82, 4-13-86, 10-30-86, 11-28-89, 3-31-91, 11-11-91, 3-10-96, 12-28-98, 7-5-00, 11-16-03, 10-2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1:00Z</dcterms:created>
  <dc:creator>DISConnect</dc:creator>
  <dc:description/>
  <cp:keywords/>
  <dc:language>en-US</dc:language>
  <cp:lastModifiedBy>DISConnect</cp:lastModifiedBy>
  <dcterms:modified xsi:type="dcterms:W3CDTF">2010-08-19T17:41:00Z</dcterms:modified>
  <cp:revision>1</cp:revision>
  <dc:subject/>
  <dc:title>25-4</dc:title>
</cp:coreProperties>
</file>