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00.3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 Notice General Permit for Activities in Up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, 403.813, 403.814 FS. Law Implemented 373.118, 373.413, 373.416, 373.426 FS. History–New 10-3-95, Amended 4-14-03, 10-18-09, Repealed 10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