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J-2.019</w:t>
        </w:r>
      </w:hyperlink>
      <w:r>
        <w:rPr>
          <w:b/>
          <w:sz w:val="20"/>
          <w:szCs w:val="20"/>
        </w:rPr>
        <w:t xml:space="preserve"> Funding for Verified Trauma Center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For purposes of Sections 318.14, 318.18 and 395.4036, F.S., and this rule, in addition to those terms defined in the Florida Trauma Registry Manual, February 2008, (see Rule 64J-2.006, F.A.C.) and elsewhere in these rules, the following definitions als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testation” – means a letter on hospital letterhead, signed under oath consistent with Section 92.50, F.S., by the person with direct or delegated authority to make such a statement as required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ertified trauma center”, “verified trauma center” and “trauma center” – all mean a Level I, Level II or Pediatric Verified Trauma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aseload volume”, “trauma caseload volume”, and “volume of trauma cases” – all mean the number of verified trauma patients served by a trauma center during a calendar year, after 2004, on whom data timely supplied by the trauma center to the trauma registry satisfies the </w:t>
      </w:r>
      <w:r>
        <w:rPr>
          <w:rFonts w:eastAsia="Times New Roman"/>
          <w:i/>
          <w:color w:val="000000"/>
          <w:sz w:val="20"/>
          <w:szCs w:val="20"/>
          <w:lang w:val="en-US" w:eastAsia="en-US"/>
        </w:rPr>
        <w:t>Florida Trauma Registry Manual</w:t>
      </w:r>
      <w:r>
        <w:rPr>
          <w:rFonts w:eastAsia="Times New Roman"/>
          <w:color w:val="000000"/>
          <w:sz w:val="20"/>
          <w:szCs w:val="20"/>
          <w:lang w:val="en-US" w:eastAsia="en-US"/>
        </w:rPr>
        <w:t>, February 2008, reporting requirements for determining trauma caseload volume (see page 6 of the manual).</w:t>
      </w:r>
    </w:p>
    <w:p>
      <w:pPr>
        <w:pStyle w:val="Normal"/>
        <w:tabs>
          <w:tab w:val="clear" w:pos="720"/>
          <w:tab w:val="left" w:pos="360" w:leader="none"/>
        </w:tabs>
        <w:autoSpaceDE w:val="false"/>
        <w:spacing w:lineRule="atLeast" w:line="260"/>
        <w:ind w:firstLine="360"/>
        <w:jc w:val="both"/>
        <w:rPr>
          <w:sz w:val="20"/>
          <w:szCs w:val="20"/>
        </w:rPr>
      </w:pPr>
      <w:r>
        <w:rPr>
          <w:bCs/>
          <w:sz w:val="20"/>
          <w:szCs w:val="20"/>
        </w:rPr>
        <w:t xml:space="preserve">(d) “International Classification Injury Severity Score” (ICISS) means a mathematical system of risk stratification based on anatomic diagnosis of trauma patients as initially defined and validated in the following reference: </w:t>
      </w:r>
      <w:r>
        <w:rPr>
          <w:rFonts w:cs="Arial"/>
          <w:sz w:val="20"/>
          <w:szCs w:val="20"/>
        </w:rPr>
        <w:t>“</w:t>
      </w:r>
      <w:r>
        <w:rPr>
          <w:sz w:val="20"/>
          <w:szCs w:val="20"/>
        </w:rPr>
        <w:t>Osler T, Rutledge R, Deis J, Bedrick E., ICISS: an international classification of disease-9 based injury severity score, Journal of Trauma. 1996 Sep:41(3):380-6; discussion 386-8.”</w:t>
      </w:r>
    </w:p>
    <w:p>
      <w:pPr>
        <w:pStyle w:val="Normal"/>
        <w:autoSpaceDE w:val="false"/>
        <w:spacing w:lineRule="atLeast" w:line="260"/>
        <w:ind w:firstLine="360"/>
        <w:jc w:val="both"/>
        <w:rPr/>
      </w:pPr>
      <w:r>
        <w:rPr>
          <w:bCs/>
          <w:color w:val="000000"/>
          <w:sz w:val="20"/>
          <w:szCs w:val="20"/>
        </w:rPr>
        <w:t>(e) “Public hospital”</w:t>
      </w:r>
      <w:r>
        <w:rPr>
          <w:color w:val="000000"/>
          <w:sz w:val="20"/>
          <w:szCs w:val="20"/>
        </w:rPr>
        <w:t xml:space="preserve"> – means a </w:t>
      </w:r>
      <w:hyperlink r:id="rId3">
        <w:r>
          <w:rPr>
            <w:rStyle w:val="InternetLink"/>
            <w:color w:val="000000"/>
            <w:sz w:val="20"/>
            <w:szCs w:val="20"/>
          </w:rPr>
          <w:t>hospital</w:t>
        </w:r>
      </w:hyperlink>
      <w:r>
        <w:rPr>
          <w:color w:val="000000"/>
          <w:sz w:val="20"/>
          <w:szCs w:val="20"/>
        </w:rPr>
        <w:t xml:space="preserve"> licensed under Chapter 395, Part I, F.S., which is owned by a state or local </w:t>
      </w:r>
      <w:hyperlink r:id="rId4">
        <w:r>
          <w:rPr>
            <w:rStyle w:val="InternetLink"/>
            <w:color w:val="000000"/>
            <w:sz w:val="20"/>
            <w:szCs w:val="20"/>
          </w:rPr>
          <w:t>government</w:t>
        </w:r>
      </w:hyperlink>
      <w:r>
        <w:rPr>
          <w:color w:val="000000"/>
          <w:sz w:val="20"/>
          <w:szCs w:val="20"/>
        </w:rPr>
        <w:t>, or local healthcare tax district.</w:t>
      </w:r>
    </w:p>
    <w:p>
      <w:pPr>
        <w:pStyle w:val="Normal"/>
        <w:tabs>
          <w:tab w:val="clear" w:pos="720"/>
          <w:tab w:val="left" w:pos="360" w:leader="none"/>
        </w:tabs>
        <w:autoSpaceDE w:val="false"/>
        <w:spacing w:lineRule="atLeast" w:line="260"/>
        <w:ind w:firstLine="360"/>
        <w:jc w:val="both"/>
        <w:rPr/>
      </w:pPr>
      <w:r>
        <w:rPr>
          <w:bCs/>
          <w:sz w:val="20"/>
          <w:szCs w:val="20"/>
        </w:rPr>
        <w:t>(f) “Severe Injury Patient” – means a verified trauma patient with computed ICISS Ps&lt;.85.</w:t>
      </w:r>
    </w:p>
    <w:p>
      <w:pPr>
        <w:pStyle w:val="Normal"/>
        <w:tabs>
          <w:tab w:val="clear" w:pos="720"/>
          <w:tab w:val="left" w:pos="360" w:leader="none"/>
        </w:tabs>
        <w:autoSpaceDE w:val="false"/>
        <w:spacing w:lineRule="atLeast" w:line="260"/>
        <w:ind w:firstLine="360"/>
        <w:jc w:val="both"/>
        <w:rPr/>
      </w:pPr>
      <w:r>
        <w:rPr>
          <w:bCs/>
          <w:sz w:val="20"/>
          <w:szCs w:val="20"/>
        </w:rPr>
        <w:t>(g) “Verified Trauma Patient” means a patient treated at a state certified trauma center with at least one ICD-9-CM discharge diagnosis between 800 and 959.9 with a Survival Risk Ratio (SRR)&lt;1 whose data is used by the trauma registry to determine caseload volume. SRRs for each diagnosis code will be determined from analysis of data in the trauma registry by the Department consistent with ICISS and shall be published by the Department.</w:t>
      </w:r>
    </w:p>
    <w:p>
      <w:pPr>
        <w:pStyle w:val="Normal"/>
        <w:tabs>
          <w:tab w:val="clear" w:pos="720"/>
          <w:tab w:val="left" w:pos="360" w:leader="none"/>
        </w:tabs>
        <w:autoSpaceDE w:val="false"/>
        <w:spacing w:lineRule="atLeast" w:line="260"/>
        <w:ind w:firstLine="360"/>
        <w:jc w:val="both"/>
        <w:rPr/>
      </w:pPr>
      <w:r>
        <w:rPr>
          <w:bCs/>
          <w:sz w:val="20"/>
          <w:szCs w:val="20"/>
        </w:rPr>
        <w:t>(h) “Year” – means the most recent complete calendar year for which caseload volume is available from the trauma reg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Funds collected under Sections 318.14(5), 318.18(5)(c) and (20) and 318.18(15), F.S., and deposited into the department’s administrative trust fund shall be distributed quarterly to the certified trauma cen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ll distribution shall be consistent with subsection (2) or upon resolution of all relevant administrative and judicial challenges, whichever is la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unds collected under Section 318.14(5), F.S., and deposited into the department’s administrative trust fund shall be distributed to the trauma center as follows: [(.5 x funds)/Current total number of trauma centers)] + [(.5 x funds) x (Caseload volume for the trauma center for the year/The sum of caseload volume for all trauma centers during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Funds collected under Section 318.18(15), F.S., and deposited into the department’s administrative trust fund under Section 395.4036(1), F.S., shall be distribu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o each trauma center in a region receiving a local funding contribution as of December 31 of the previous year: (.2 x funds) x (Caseload volume for the trauma center for the year/The sum of caseload volume for the year for all trauma centers receiving funding under subparagraph (2)(c)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each trauma center: (.4 x funds) x (Caseload volume of the trauma center during the year/The sum of caseload volume for all trauma centers during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each trauma center: (.4 x funds) x (The total number of severe injury patients served by the trauma center for the year/The total number of all severe injury patients served by all trauma centers for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Funds collected under Section 318.18(5)(c) and (20), F.S., and deposited into the department’s administrative trust fund shall be distributed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o each Level II trauma center operated by a public hospital that provides an attestation certifying that the hospital is governed by an elected board of directors as of December 31, 2008: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0 x 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each trauma center: (.35 x funds) x (Caseload volume of the trauma center during the year/The sum of caseload volume for all trauma centers during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each trauma center: (.35 x funds) x (The total number of severe injury patients served by the trauma center for the year/The total number of all severe injury patients served by all trauma centers for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color w:val="000000"/>
          <w:sz w:val="20"/>
          <w:szCs w:val="20"/>
          <w:lang w:val="en-US" w:eastAsia="en-US"/>
        </w:rPr>
        <w:t>(3) Hospitals that are not subject to audit pursuant to Section 215.97 F.S. and operate a verified trauma center that receives proceeds under Section 395.4036, F.S., must annually submit to the department an attestation stating the proceeds received by the hospital were used in compliance with Section 395.4036(3)(a), F.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95.4036 FS. Law Implemented 395.4036 FS. History–New 4-25-06, Amended 1-9-07, Formerly 64E-2.040, Amended 10-22-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J-2.019" TargetMode="External"/><Relationship Id="rId3" Type="http://schemas.openxmlformats.org/officeDocument/2006/relationships/hyperlink" Target="http://encyclopedia.thefreedictionary.com/hospital" TargetMode="External"/><Relationship Id="rId4" Type="http://schemas.openxmlformats.org/officeDocument/2006/relationships/hyperlink" Target="http://encyclopedia.thefreedictionary.com/governme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44:00Z</dcterms:created>
  <dc:creator>Feng Xiao</dc:creator>
  <dc:description/>
  <cp:keywords/>
  <dc:language>en-US</dc:language>
  <cp:lastModifiedBy>akoon</cp:lastModifiedBy>
  <cp:lastPrinted>2009-10-02T11:44:00Z</cp:lastPrinted>
  <dcterms:modified xsi:type="dcterms:W3CDTF">2009-10-06T12:26:00Z</dcterms:modified>
  <cp:revision>5</cp:revision>
  <dc:subject/>
  <dc:title>CHAPTER 64E-2 EMERGENCY MEDICAL SERVICES</dc:title>
</cp:coreProperties>
</file>