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2.003</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 unless the context clearly requir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ty Having Jurisdiction” shall mean a duly authorized representative of an agency or agencies having legal enforcement authority, as described in section 633.1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shall mean materials, devices, construction, and/or installations accepted by the authority having jurisdiction under the provisions of these rules by reason of tests or investigations conducted by it or by an agency satisfactory to the authority, based upon nationally accepted test standards or princip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bile Home” shall have the same meaning as “Manufactured Home” set forth in NFPA 501A, adopted by reference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Home Park” shall mean a place set aside and offered by a person or public body for the parking or accommodation of six or more mobile homes utilized for sleeping or eating for either direct or indirect remuneration to the owner, lessor, or operator of such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reational Vehicle Park” shall mean a place set aside and offered by a person or public body for the parking and accommodation of six or more recreational vehicles utilized for sleeping or eating for either direct or indirect remuneration to the owner, lessor, or operator of such place, and also includes buildings and sites set aside for group camping and similar recreational facilit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1), 633.206(1)(b) FS. Law Implemented 633.206 FS. History–New 5-1-84, Formerly 4A-42.03, Amended 8-1-90, 9-6-01, Formerly 4A-42.003, Amended 10-19-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8:00Z</dcterms:created>
  <dc:creator>FLRules_Word</dc:creator>
  <dc:description/>
  <cp:keywords/>
  <dc:language>en-US</dc:language>
  <cp:lastModifiedBy>FLRules_Word</cp:lastModifiedBy>
  <dcterms:modified xsi:type="dcterms:W3CDTF">2018-06-11T18:28:00Z</dcterms:modified>
  <cp:revision>1</cp:revision>
  <dc:subject/>
  <dc:title>69A-42</dc:title>
</cp:coreProperties>
</file>