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2.005</w:t>
      </w:r>
      <w:r>
        <w:rPr>
          <w:sz w:val="20"/>
          <w:szCs w:val="20"/>
        </w:rPr>
        <w:t xml:space="preserve"> </w:t>
      </w:r>
      <w:r>
        <w:rPr>
          <w:b/>
          <w:color w:val="000000"/>
          <w:sz w:val="20"/>
          <w:szCs w:val="20"/>
          <w:lang w:val="en-US" w:eastAsia="en-US"/>
        </w:rPr>
        <w:t>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ire Protection Association 501A, “Standard for Fire Safety Criteria for Manufactured Home Installations, Sites, and Communities,” and 1194, “Standard for Fire Safety Criteria for Recreational Vehicle Parks and Campgrounds,” adopted in rule 69A-3.012, F.A.C., shall be the governing standards, except as mod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des and standards published by the National Fire Protection Association may be obtained by writing to the NFPA at: 1 Batterymarch Park, Quincy, Massachusetts 02169-747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1), 633.206(1)(b) FS. Law Implemented 633.206 FS. History–New 5-1-84, Formerly 4A-42.05, Amended 8-1-90, 9-6-01, Formerly 4A-42.005, Amended 10-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8:00Z</dcterms:created>
  <dc:creator>FLRules_Word</dc:creator>
  <dc:description/>
  <cp:keywords/>
  <dc:language>en-US</dc:language>
  <cp:lastModifiedBy>FLRules_Word</cp:lastModifiedBy>
  <dcterms:modified xsi:type="dcterms:W3CDTF">2018-06-11T18:28:00Z</dcterms:modified>
  <cp:revision>1</cp:revision>
  <dc:subject/>
  <dc:title>69A-42</dc:title>
</cp:coreProperties>
</file>