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2.004</w:t>
      </w:r>
      <w:r>
        <w:rPr>
          <w:b/>
          <w:color w:val="000000"/>
          <w:sz w:val="20"/>
          <w:szCs w:val="20"/>
          <w:lang w:val="en-US" w:eastAsia="en-US"/>
        </w:rPr>
        <w:t xml:space="preserve"> Discretionary Powers of the Authority Having Jurisdi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having jurisdiction may modify these rule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odification to this rule chapter must be in strict conformance with this section. No currently placed mobile home shall be displaced unless it is clearly evident in the opinion of the authority having jurisdiction that there is a threat of imminent danger to the health, safety or welfare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ty having jurisdiction may allow alternative arrangements to accomplish this degree of safety, but in no case shall the modification afford less safety to life than compliance with the corresponding provisions contained in these rules for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ese rules is intended to prevent the use of systems, methods, or devices of equivalent or superior quality, strength, fire resistance, effectiveness, durability, and safety to those prescribed by the authority having jurisdiction so long as the system, method, or device is of demonstrated equivalency and is approved for the intended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633.206(1)(b) FS. Law Implemented 633.104(4), 633.206 FS. History–New 5-1-84, Formerly 4A-42.04, Repromulgated 8-1-90, Formerly 4A-42.004, Amended 10-19-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8:00Z</dcterms:created>
  <dc:creator>FLRules_Word</dc:creator>
  <dc:description/>
  <cp:keywords/>
  <dc:language>en-US</dc:language>
  <cp:lastModifiedBy>FLRules_Word</cp:lastModifiedBy>
  <dcterms:modified xsi:type="dcterms:W3CDTF">2018-06-11T18:28:00Z</dcterms:modified>
  <cp:revision>1</cp:revision>
  <dc:subject/>
  <dc:title>69A-42</dc:title>
</cp:coreProperties>
</file>