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suppressAutoHyphens w:val="true"/>
        <w:autoSpaceDE w:val="false"/>
        <w:spacing w:lineRule="atLeast" w:line="260"/>
        <w:ind w:firstLine="360"/>
        <w:jc w:val="both"/>
        <w:outlineLvl w:val="1"/>
        <w:rPr/>
      </w:pPr>
      <w:r>
        <w:rPr>
          <w:b/>
          <w:bCs/>
          <w:color w:val="000000"/>
          <w:w w:val="100"/>
          <w:sz w:val="20"/>
          <w:szCs w:val="20"/>
        </w:rPr>
        <w:t xml:space="preserve">9N-1.001 </w:t>
      </w:r>
      <w:r>
        <w:rPr>
          <w:b/>
          <w:bCs/>
          <w:w w:val="100"/>
          <w:sz w:val="20"/>
          <w:szCs w:val="20"/>
        </w:rPr>
        <w:t>Florida Building Code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2004 Edition, as updated by the Florida Building Commission on July 1, 2005, and as amended by the Commission on December 11, 2005, December 8, 2006, and May 21, 2007, incorporated herein by reference is hereby adopted as the building code for the State of Florida until February 28, 2009.</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ffective March 1, 2009, the Florida Building Code, 2007 edition, as updated by the Florida Building Commission, and as approved by the Commission on August 21, 2007, and amended by the Commission on December 10, 2008, and June 9, 2009, incorporated herein by reference is hereby adopted as the building code for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odifications and Amendments. All proposed modifications to the selected base codes and amendments to the Florida Building Code shall be submitted on the form adopted by reference in subsection 9N-2.002(4), F.A.C., that must be completed in full prior to submittal. The text of the proposed modification or amendment must be provided in legislative format, with underlining indicating where new language is added to the existing provisions and strikeout indicating where existing language is deleted. Copies of the form may be obtained by writing to the Codes and Standards Section, Department of Community Affairs, 2555 Shumard Oak Boulevard, Tallahassee, Florida 32399-21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sz w:val="18"/>
          <w:szCs w:val="18"/>
          <w:lang w:val="en-US" w:eastAsia="en-US"/>
        </w:rPr>
        <w:t>Rulemaking Authority 553.73(1), (2), (6), (7) FS., Sections 21, 32, 33, 34, 36, 44, 46, 48, Chapter 2005-147, Laws of Florida, Section 1, Chapter 2006-65, Laws of Florida, Section 10, Chapter 2007-1, Laws of Florida. Law Implemented 553.72, 553.73(2), (3), (6), (7), (9) FS., Sections 21, 32, 33, 34, 36, 44, 46, 48, Chapter 2005-147, Laws of Florida, Section 1, Chapter 2006-65, Laws of Florida, Section 10, Chapter 2007-1, Laws of Florida. History–New 7-18-90, Amended 3-30-93, 10-17-93, 8-28-95, 9-24-96, 12-26-96, 4-27-97, 10-5-97, 10-14-97, 9-7-00, 11-28-00, 2-7-01, 12-16-01, 6-30-03, 4-3-05, 12-11-05, 12-8-06, 5-21-07, 10-1-08, 2-17-09, 10-1-09, Formerly 9B-3.04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7:00Z</dcterms:created>
  <dc:creator>DISConnect</dc:creator>
  <dc:description/>
  <cp:keywords/>
  <dc:language>en-US</dc:language>
  <cp:lastModifiedBy>DISConnect</cp:lastModifiedBy>
  <dcterms:modified xsi:type="dcterms:W3CDTF">2010-07-27T18:57:00Z</dcterms:modified>
  <cp:revision>1</cp:revision>
  <dc:subject/>
  <dc:title>9N-1</dc:title>
</cp:coreProperties>
</file>