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COMMUNITY AFFAIRS</w:t>
      </w:r>
    </w:p>
    <w:p>
      <w:pPr>
        <w:pStyle w:val="Normal"/>
        <w:rPr/>
      </w:pPr>
      <w:r>
        <w:rPr>
          <w:sz w:val="20"/>
          <w:szCs w:val="20"/>
        </w:rPr>
        <w:t>The Department of Community Affairs announces a teleconference meeting of the Community Assistance Advisory Council, and a public hearing to receive input from all interested parties on the Weatherization Assistance Program State Administrative Plan for federal fiscal year (FFY) 2006, to which all person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Tuesday, January 24, 2006, 9:00 a.m. – 11:3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Department of Community Affairs, Randall Kelly Training Center, Sadowski Building, 3rd Floor, 2555 Shumard Oak Boulevard Tallahassee, Florida 32399 Tele-conference Number: (850)414-1707, Suncom 994-17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The Advisory Council will review the Weatherization Assistance Program Administrative State Plan for FFY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Community Affairs, Mr. Norm Gempel, Manager, the Sadowski Building, 2555 Shumard Oak Boulevard, Tallahassee, Florida 32399-2100. Copies may also be obtained by telephoning: (850)488-7541, fax (850)488-2488 or by appearing in person at the agency headquarters.</w:t>
      </w:r>
    </w:p>
    <w:p>
      <w:pPr>
        <w:pStyle w:val="Normal"/>
        <w:rPr/>
      </w:pPr>
      <w:r>
        <w:rPr>
          <w:sz w:val="20"/>
          <w:szCs w:val="20"/>
        </w:rPr>
        <w:t>Any person requiring a special accommodation at the advisory council meeting or public hearing because of a disability or physical impairment, should contact the community assistance section: (850)488-7541, at least five calendar days prior to the hearing. If you are hearing impaired, please contact the Department of Community Affair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2:13:00Z</dcterms:created>
  <dc:creator>JD</dc:creator>
  <dc:description/>
  <dc:language>en-US</dc:language>
  <cp:lastModifiedBy>jamorgan</cp:lastModifiedBy>
  <cp:lastPrinted>2006-03-09T13:59:00Z</cp:lastPrinted>
  <dcterms:modified xsi:type="dcterms:W3CDTF">2006-03-09T18:59:00Z</dcterms:modified>
  <cp:revision>12</cp:revision>
  <dc:subject/>
  <dc:title>Notice of Meeting/Workshop Hearing</dc:title>
</cp:coreProperties>
</file>