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color w:val="000000"/>
          <w:sz w:val="24"/>
          <w:szCs w:val="24"/>
        </w:rPr>
      </w:pPr>
      <w:r>
        <w:rPr>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b/>
          <w:b/>
          <w:bCs/>
          <w:color w:val="000000"/>
        </w:rPr>
      </w:pPr>
      <w:hyperlink r:id="rId2" w:tgtFrame="department">
        <w:r>
          <w:rPr>
            <w:rStyle w:val="InternetLink"/>
            <w:b/>
            <w:bCs/>
            <w:color w:val="0000FF"/>
            <w:u w:val="single"/>
          </w:rPr>
          <w:t>STATE BOARD OF ADMINIST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 xml:space="preserve">The </w:t>
      </w:r>
      <w:r>
        <w:rPr>
          <w:b/>
        </w:rPr>
        <w:t>State Board of Administration</w:t>
      </w:r>
      <w:r>
        <w:rPr/>
        <w:t xml:space="preserve"> of Florida (the “SBA”) has solicited competitive responses from firms interested in providing management services for the SBA with respect to Real Estate Third Party Appraisal Administration. The Invitation to Negotiate (the “ITN”) is available as of October 8, 2009 and may be obtained from the SBA’s website at: </w:t>
      </w:r>
      <w:r>
        <w:rPr>
          <w:color w:val="0000FF"/>
        </w:rPr>
        <w:t>http://www.sbafla.com</w:t>
      </w:r>
      <w:r>
        <w:rPr/>
        <w:t xml:space="preserve"> under “Meetings &amp; Notices”. The SBA reserves the right to reject any and all responses and to cancel the above ITN at any time. The SBA announces the following meeting dates, times and locations with respect to this ITN, and all meetings are open to the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DATE AND TIME: Monday, November 9, 2009, 9:00 a.m. – until the conclusion of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PLACE: Hermitage Room, 1st Floor, 1801 Hermitage Blvd.,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GENERAL SUBJECT MATTER TO BE CONSIDERED: To discuss the responses received concerning the above ITN and to designate short-listed respondents for interviews, if necessary, and further consid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DATES AND TIME: Monday, November 16, 2009 through Tuesday, November 17, 2009, 9:00 a.m. – until the conclusion of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PLACE: Hermitage Room, 1st Floor, 1801 Hermitage Blvd.,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GENERAL SUBJECT MATTER TO BE CONSIDERED: To discuss the responses received concerning the above ITN and to conduct interviews with the short-listed respondents, if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DATE AND TIME: Monday, November 23, 2009, 9:00 a.m. – until the conclusion of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PLACE: Hermitage Room, 1st Floor, 1801 Hermitage Blvd.,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GENERAL SUBJECT MATTER TO BE CONSIDERED: To discuss the responses received and all other information gathered concerning the above ITN to determine a final ranking of short-listed respondents and to recommend to the Executive Director that the SBA enter into an agreement with one respondent to provide Real Estate Third Party Appraisal Administrator Services covered in the above IT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 xml:space="preserve">Any changes to the above meeting dates and/or times (including the cancellation of any meeting) will be posted on the SBA’s website at: </w:t>
      </w:r>
      <w:r>
        <w:rPr>
          <w:color w:val="0000FF"/>
        </w:rPr>
        <w:t>http://www.sbafla.com</w:t>
      </w:r>
      <w:r>
        <w:rPr/>
        <w:t xml:space="preserve"> at least 7 days prior to th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nyone requiring special accommodations to participate in any meeting or anyone wishing further information should contact: Laura Frost at (850)413-1398 or by mail: 1801 Hermitage Blvd., Suite 100, Tallahassee, Florida 3230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08:00Z</dcterms:created>
  <dc:creator>clbrown</dc:creator>
  <dc:description/>
  <dc:language>en-US</dc:language>
  <cp:lastModifiedBy>clbrown</cp:lastModifiedBy>
  <dcterms:modified xsi:type="dcterms:W3CDTF">2009-10-21T15:13:00Z</dcterms:modified>
  <cp:revision>1</cp:revision>
  <dc:subject/>
  <dc:title/>
</cp:coreProperties>
</file>