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Finan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color w:val="000000"/>
        </w:rPr>
        <w:t>RULE NO: RULE TITLE</w:t>
        <w:br/>
      </w:r>
      <w:hyperlink r:id="rId4" w:tgtFrame="ruleNo">
        <w:r>
          <w:rPr>
            <w:rStyle w:val="InternetLink"/>
            <w:color w:val="0000FF"/>
            <w:u w:val="single"/>
          </w:rPr>
          <w:t>69V-40.290</w:t>
        </w:r>
      </w:hyperlink>
      <w:r>
        <w:rPr>
          <w:color w:val="000000"/>
        </w:rPr>
        <w:t>: Acts Requiring Licensure as a Mortgage Broker, Mortgage Brokerage Business, Mortgage Lender or Correspondent Mortgage Le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NOTICE IS HEREBY GIVEN THAT the Office of Financial Regulation received a petition for declaratory statement on October 6, 2009, from Libby Lane, Executive Director of Tallahassee Lenders’ Consortium.  The petition seeks the Office’s opinion as to the application of Sections 494.001(3) and 494.004(6), Florida Statutes, to the activities of Tallahassee Lenders’ Consortium, a licensed mortgage brokerage business. The petition seeks a declaratory statement from the Office on (1) whether Petitioner’s business activities require continued licensure as a mortgage brokerage business and (2) if so, whether changes in Petitioner’s board membership require reapplication for licens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A copy of the petition for declaratory statement may be obtained by writing: Agency Clerk, Office of Financial Regulation, Fletcher Building, Suite #526, 200 E. Gaines Street, Tallahassee, Florida 32399-0379.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9:00Z</dcterms:created>
  <dc:creator>Vickie M</dc:creator>
  <dc:description/>
  <cp:keywords/>
  <dc:language>en-US</dc:language>
  <cp:lastModifiedBy>lcloud</cp:lastModifiedBy>
  <cp:lastPrinted>2009-10-12T11:00:00Z</cp:lastPrinted>
  <dcterms:modified xsi:type="dcterms:W3CDTF">2009-10-19T16:59:00Z</dcterms:modified>
  <cp:revision>3</cp:revision>
  <dc:subject/>
  <dc:title>Notice of Declaratory Statement</dc:title>
</cp:coreProperties>
</file>