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27O-1.001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Direct Support Organization Functions, Bylaws and Services Contract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1) An organization may request approval of the Commission to become a DSO. The requesting organization must fulfill the requirements of Section 14.29, F.S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2) In order to be considered for certification as a DSO, an organization must fulfill the requirements of Section 14.29, F.S., and must have Articles of Incorporation and Bylaws that together provide that the: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a) DSO is organized and operated exclusively to support or benefit the Commission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b) Bylaws shall describe the operating procedures and specific individual responsibilities of the DSO’s governing board, committees, and officers of the organization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c) DSO governing board shall consist of not less than nine members and not more than fifteen members each serving a term of three years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d) Members of the DSO’s governing board shall be appointed by the Commission; a minimum of two members of the Commission, appointed by the Commission Chairman, shall serve on the DSO’s governing board as voting members; a minimum of one Commission member shall serve on the executive board of the DSO governing board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e) Director of the DSO shall be selected by the DSO’s governing board subject to approval of the Commission; the director of the DSO shall be a direct report to the Commission or a designee reporting directly to the Commission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f) DSO shall conduct its business in full compliance with Florida Statutes and regulations including the Florida Sunshine Law, Public Records Law, and applicable Florida Administrative Code (FAC) Administrative Rules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3) The DSO shall operate under written services contract with the Commission as outlined in Section 14.29(10), F.S.; the contract period shall not exceed three years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4) The organization shall provide equal employment opportunities for all persons regardless of race, color, religion, gender, age, or national origin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5) The DSO shall have personnel policies consistent with Commission personnel polic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w:t>Rulemaking Authority 14.29(10), 14.29(13) FS. Law Implemented 14.29 FS. History–New 10-25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7O-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1:00Z</dcterms:created>
  <dc:creator>Tom Linley</dc:creator>
  <dc:description/>
  <cp:keywords/>
  <dc:language>en-US</dc:language>
  <cp:lastModifiedBy>jawhitman</cp:lastModifiedBy>
  <cp:lastPrinted>2009-10-12T09:39:00Z</cp:lastPrinted>
  <dcterms:modified xsi:type="dcterms:W3CDTF">2009-10-12T20:24:00Z</dcterms:modified>
  <cp:revision>7</cp:revision>
  <dc:subject/>
  <dc:title>27O-1</dc:title>
</cp:coreProperties>
</file>