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27O-1.004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Budget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1) The DSO shall have the authority to amend its budget. Budget amendment requests for more than 10% of the total amount of the annual budget or more than $50,000 shall require the approval of the DSO’s governing board and the Commission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2) The DSO shall provide for an annual audit in accordance with Section 215.981, F.S., which shall be submitted to the Commission for review and approval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3) The DSO shall provide for compliance and/or operational audits when directed by the Commission; the scope of audit shall be approved by the Commission or designee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4) The DSO shall prepare and submit to the Commission monthly expense reports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5) The DSO shall prepare and submit to the Commission quarterly expenditure plans that separately delineate planned actions which represent a significant commitment of the resources of the DSO, including: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a) Major fund raising events, grants, and campaigns and their purpose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b) Other major commitments of the resources of the organization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  <w:t>Rulemaking Authority 14.29(10), 14.29(13) FS. Law Implemented 14.29 FS. History–New 10-25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7O-1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2:00Z</dcterms:created>
  <dc:creator>akoon</dc:creator>
  <dc:description/>
  <cp:keywords/>
  <dc:language>en-US</dc:language>
  <cp:lastModifiedBy>jawhitman</cp:lastModifiedBy>
  <cp:lastPrinted>2009-10-07T08:26:00Z</cp:lastPrinted>
  <dcterms:modified xsi:type="dcterms:W3CDTF">2009-10-12T20:30:00Z</dcterms:modified>
  <cp:revision>3</cp:revision>
  <dc:subject/>
  <dc:title/>
</cp:coreProperties>
</file>