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and Form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publications are hereby incorporated by reference, and are available from the District’s website 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www.watermatters.or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r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ater Use Permit Information Manual Part B, “Basis of Review” (10-26-09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ater Use Permit Information Manual Part D, “Requirements for the Estimation of Permanent and Temporal Service Area Populations” (1-20-09).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following forms for reporting information to the District are hereby incorporated by reference, and are available from the District upon reques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Flow Meter Accuracy Verification Form, Form No. LEG-R.021.01 (4/09);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b) Irrigation Water Use Form – Annual Crops, Southern Water Use Caution Area, Form No. LEG-R.017.01 (4/09);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rrigation Water Use Form – Annual Recreation/Aesthetic/Golf, Southern Water Use Caution Area, Form No. LEG-R.018.01 (4/09);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d) Irrigation Water Use Form – Summer/Fall Seasonal, Southern Water Use Caution Area, Form No. LEG-R.019.01 (4/09);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Irrigation Water Use Form – Winter/Spring Seasonal, Southern Water Use Caution Area, Form No. LEG-R.020.01 (4/09);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f) Irrigation Water Use Form – Seasonal Crops, Northern Tampa Bay Water Use Caution Area, Form No. LEG-R.024.00 (4/09); and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g) Irrigation Water Use Form – Annual Crops, Northern Tampa Bay Water Use Caution Area, Form No. LEG-R.025.00 (4/09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, 12-30-08, 1-20-09, 3-26-09, 7-1-09, 8-30-09, 10-2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hyperlink" Target="http://www.watermatte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9-08-18T09:51:00Z</cp:lastPrinted>
  <dcterms:modified xsi:type="dcterms:W3CDTF">2009-10-07T14:19:00Z</dcterms:modified>
  <cp:revision>45</cp:revision>
  <dc:subject/>
  <dc:title>CHAPTER 40D-2 WATER USE PERMITS</dc:title>
</cp:coreProperties>
</file>