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19-7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Training Program Providers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rospective training program providers shall register with the Board on Board-approved forms</w:t>
      </w:r>
      <w:r>
        <w:rPr>
          <w:sz w:val="20"/>
        </w:rPr>
        <w:t xml:space="preserve"> “Training Program and Training Program Provider Application Instructions,” DBPR BCAI 4253-1 (Revised 08/09); “Training Program and Training Program Provider Approval Application,” DBPR BCAI 4254-1(Revised 08/09); “Attendance Roster,” DBPR 4255-1 (Revised 08/09); and “Course and Program Approval,” DBPR 4256-1 (Revised 08/09), which are hereby incorporated by reference, copies of which may be obtained from the Board’s internet website at: </w:t>
      </w:r>
      <w:hyperlink r:id="rId3">
        <w:r>
          <w:rPr>
            <w:rStyle w:val="InternetLink"/>
            <w:color w:val="000000"/>
            <w:sz w:val="20"/>
            <w:u w:val="none"/>
          </w:rPr>
          <w:t>www.myflorida.com/dbpr/pro/build/documents/training_program_and_</w:t>
        </w:r>
      </w:hyperlink>
      <w:r>
        <w:rPr>
          <w:sz w:val="20"/>
        </w:rPr>
        <w:t xml:space="preserve"> training_program_provider_package_enterable.pdf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2) The Board shall maintain a list of all registered training program provider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3) Training program providers shall notify the Board in writing within thirty (30) days of the effective date of any changes in information required to be listed on the initial registration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4) Registered training program providers seeking approval of a cross training program for building inspectors or plans examiners who meet the eligibility requirements described in Rule 61G19-7.001, F.A.C., shall apply for cross training program approval pursuant to the requirements described in Rule 61G19-7.004, F.A.C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</w:rPr>
        <w:t xml:space="preserve">(5) Registered training program providers seeking approval of an initial training program for building inspectors or plans examiners who meet the eligibility requirements described in Rule 61G19-7.0015, F.A.C., shall apply for initial training program approval pursuant to the requirements described in Rule 61G19-7.004, F.A.C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68.606, 468.609 FS. Law Implemented 455.2179, 468.609(2)(c), 468.609 FS. History–New 8-20-01, Amended 10-28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19-7.002" TargetMode="External"/><Relationship Id="rId3" Type="http://schemas.openxmlformats.org/officeDocument/2006/relationships/hyperlink" Target="http://www.myflorida.com/dbpr/pro/build/documents/training_program_and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5:00Z</dcterms:created>
  <dc:creator>Feng Xiao</dc:creator>
  <dc:description/>
  <cp:keywords/>
  <dc:language>en-US</dc:language>
  <cp:lastModifiedBy>jawhitman</cp:lastModifiedBy>
  <cp:lastPrinted>2009-10-09T10:37:00Z</cp:lastPrinted>
  <dcterms:modified xsi:type="dcterms:W3CDTF">2009-11-13T14:26:00Z</dcterms:modified>
  <cp:revision>6</cp:revision>
  <dc:subject/>
  <dc:title>CHAPTER 61G19-7 TRAINING PROGRAMS FOR STANDARD CERTIFICATION</dc:title>
</cp:coreProperties>
</file>