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2</w:t>
      </w:r>
      <w:r>
        <w:rPr>
          <w:sz w:val="20"/>
          <w:szCs w:val="20"/>
        </w:rPr>
        <w:t xml:space="preserve"> </w:t>
      </w:r>
      <w:r>
        <w:rPr>
          <w:b/>
          <w:color w:val="000000"/>
          <w:sz w:val="20"/>
          <w:szCs w:val="20"/>
          <w:lang w:val="en-US" w:eastAsia="en-US"/>
        </w:rPr>
        <w:t>Organization and Admin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created the Committee on Continuing Professional Education. Subject to the approval of the Board, said Committ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aluate and determine, either prospectively or retrospectively, whether specific courses, programs, education and training qualify as formal programs of learning which contribute directly to professional competency of an individual following licensure to practice public accounting, and the credit to be granted ther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e in individual cases whether professional knowledge and competency have been reestablished by virtue of the completion of such progra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dit the continuing professional education records of Florida certified public accountants on a sample basis from time to tim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3.304, 473.312 FS. Law Implemented 473.312 FS. History–New 12-4-79, Amended 2-3-81, 7-2-85, Formerly 21A-33.02, 21A-33.002, Amended 10-2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5:00Z</dcterms:created>
  <dc:creator>FLRules_Word</dc:creator>
  <dc:description/>
  <cp:keywords/>
  <dc:language>en-US</dc:language>
  <cp:lastModifiedBy>FLRules_Word</cp:lastModifiedBy>
  <dcterms:modified xsi:type="dcterms:W3CDTF">2019-10-23T13:35:00Z</dcterms:modified>
  <cp:revision>1</cp:revision>
  <dc:subject/>
  <dc:title>61H1-33</dc:title>
</cp:coreProperties>
</file>