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H1-33.003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tinuing Professional Education/Ethic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Florida certified public accountant must complete no less than four of the total hours required for any reestablishment period in ethics from a provider approved pursuant to Rule 61H1-33.003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the event the four hours is completed in two modules, Florida certified public accountants must complete the four-hour requirement with the same provi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3(7), 473.304, 473.312 FS. Law Implemented 455.213(7), 473.312(1)(a), (c) FS. History–New 5-18-05, Amended 10-26-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40:00Z</dcterms:created>
  <dc:creator>FLRules_Word</dc:creator>
  <dc:description/>
  <cp:keywords/>
  <dc:language>en-US</dc:language>
  <cp:lastModifiedBy>FLRules_Word</cp:lastModifiedBy>
  <dcterms:modified xsi:type="dcterms:W3CDTF">2020-08-07T12:40:00Z</dcterms:modified>
  <cp:revision>1</cp:revision>
  <dc:subject/>
  <dc:title>61H1-33</dc:title>
</cp:coreProperties>
</file>