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H1-33.0033</w:t>
        </w:r>
      </w:hyperlink>
      <w:r>
        <w:rPr>
          <w:sz w:val="20"/>
          <w:szCs w:val="20"/>
        </w:rPr>
        <w:t xml:space="preserve"> </w:t>
      </w:r>
      <w:r>
        <w:rPr>
          <w:rFonts w:eastAsia="Times New Roman"/>
          <w:b/>
          <w:color w:val="000000"/>
          <w:sz w:val="20"/>
          <w:szCs w:val="20"/>
          <w:lang w:val="en-US" w:eastAsia="en-US"/>
        </w:rPr>
        <w:t>Obligations of CPA Ethics Course Continuing Education Provid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maintain an approved status as an ethics course continuing education provider, the provide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tain documentation that the course instructor is a certified public accountant who has practiced in a public accounting firm for five of the last ten years, whose background, training, education or experience makes it appropriate for the person to teach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Require each Florida certified public accountant to complete the entire four-hour certified public accountant ethics course requirement in order to receive a certificate of attendance. Offer the four-hour certified public accountant ethics course in one module of four credit hours or two modules of two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Furnish each participant with an individual certificate of attendance in a format to include course date, location, attendee name and certified public accountant ethics course provider number. An attendance record shall be maintained by the provider for four years and shall be available for inspection by the Board. Providers shall maintain security of attendance records and attendance reco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Ensure that all promotional material for courses or seminars offered to Florida certified public accountant for credit contain the certified public accountant ethics course provider number and cours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ow only one hour credit for each hour of classroom, audio or video instruction, an “hour of classroom, audio or video instruction” being a minimum of 50 minutes instruction or 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ow only one hour of credit for each “hour of correspondence study.” The “hour of correspondence study” must be based on the average completion time of each course as established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 Provide a written examination to each participating Florida certified public accountant in correspondence study courses. In order to complete the course, the Florida certified public accountant must sign and date the examination and receive a minimum grade of eighty percent (80%). If a Florida certified public accountant fails the examination, the Florida certified public accountant will be permitted to take the examination again in order to achieve a passing gra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nsure that all correspondence or other individual study courses are approved by the National Association of State Boards of Accountancy Quality Assuranc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tify the Board within thirty (30) days of any change in the address or telephone number of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ow the Board to have access to information concerning courses or seminars conducted by the provider for continuing education credit.</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5.213(6), 455.2178, 455.2179, 473.304, 473.312 FS. Law Implemented 455.213(6), 455.2178, 455.2179, 473.312(1)(a), (c) FS. History–New 5-18-05, Amended 10-2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H1-33.00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jawhitman</cp:lastModifiedBy>
  <cp:lastPrinted>2009-10-08T08:49:00Z</cp:lastPrinted>
  <dcterms:modified xsi:type="dcterms:W3CDTF">2009-10-13T12:21:00Z</dcterms:modified>
  <cp:revision>7</cp:revision>
  <dc:subject/>
  <dc:title>CHAPTER 61H1-33 REESTABLISHMENT OF PROFESSIONAL KNOWLEDGE AND COMPETENCY</dc:title>
</cp:coreProperties>
</file>