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3-6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Fe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fees are prescribed by the Boar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initial licensure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iennial licensure renewal fe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fee to be paid for the renewal or reactivation of an inactive license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fee to be paid for the issuance of an initial Branch Office License shall be one hundred dollars ($100). The fee for issuance of additional Branch Office Licenses shall be twenty-five dollars ($25) e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fee to be paid for biennial renewal of an initial Branch Office License shall be one hundred dollars ($100). The fee for renewal of additional Branch Office Licenses shall be twenty-five dollars ($25) eac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6) A licensee shall pay a change of status fee of $300 when the licensee applies for a change in license status at any other time than during licensure renewa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7) The application fee for certification as a certified optometrist shall be $25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8) The fee for obtaining a duplicate wall certificate/license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9) The application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0) The initial license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1) The renewal fee for a faculty certificate shall be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2) The fee for a delinquent status licensee applying for active or inactive status shall be $3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3) The fee to be paid for the laws and rules examination for licensees who either have to reactivate their license or are required pursuant to paragraph 64B13-7.005(1)(h), F.A.C., is one hundred dollars ($100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4) The initial fee for any entity seeking approval to provide continuing education courses or programs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5) The biennial renewal fee for any entity seeking approval to provide continuing education courses or programs shall be $25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(16) The retired-status fee is $50.00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456.013(2), 456.025(7), 456.036, 463.005, 463.0057, 463.006, 463.007, 463.008 FS. Law Implemented 456.013(2), 456.025, 456.036, 463.0057, 463.006, 463.007, 463.008 FS. History–New 12-13-79, Amended 2-14-82, 8-18-82, 12-2-82, 5-6-84, 7-29-85, Formerly 21Q-6.01, Amended 11-20-86, 7-21-88, 2-5-90, 5-29-90, 7-10-91, 4-14-92, 7-1-93, Formerly 21Q-6.001, Amended 1-24-94, Formerly 61F8-6.001, Amended 12-22-94, 2-13-95, 4-5-95, 5-29-95, 12-31-95, Formerly 59V-6.001, Amended 12-24-97, 3-21-00, 11-18-01, 5-9-02, 9-10-02, 7-3-03, 10-30-03, 8-29-04, 9-20-05, 11-16-05, 10-28-09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2"/>
      <w:szCs w:val="1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3-6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8:00Z</dcterms:created>
  <dc:creator>Feng Xiao</dc:creator>
  <dc:description/>
  <cp:keywords/>
  <dc:language>en-US</dc:language>
  <cp:lastModifiedBy>jawhitman</cp:lastModifiedBy>
  <dcterms:modified xsi:type="dcterms:W3CDTF">2009-10-13T12:25:00Z</dcterms:modified>
  <cp:revision>4</cp:revision>
  <dc:subject/>
  <dc:title>CHAPTER 64B13-6 FEES</dc:title>
</cp:coreProperties>
</file>