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B13-10.002</w:t>
        </w:r>
      </w:hyperlink>
      <w:r>
        <w:rPr>
          <w:sz w:val="20"/>
          <w:szCs w:val="20"/>
        </w:rPr>
        <w:t xml:space="preserve"> </w:t>
      </w:r>
      <w:r>
        <w:rPr>
          <w:rFonts w:eastAsia="Times New Roman"/>
          <w:b/>
          <w:color w:val="000000"/>
          <w:sz w:val="20"/>
          <w:szCs w:val="20"/>
          <w:lang w:val="en-US" w:eastAsia="en-US"/>
        </w:rPr>
        <w:t>Administration and Prescription of Topical Pharmaceutical Ag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Only a certified optometrist may administer and prescribe topical ocular pharmaceutical agents. A licensed practitioner who is not certified may use topically applied anesthetics solely for the purpose of glaucoma examinations, but is otherwise prohibited from administering or prescribing topical ocular pharmaceutical agents. Certified optometrists may administer and prescribe only those topical ocular pharmaceutical agents identified by rule of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y prescription for a topical pharmaceutical agent written by a certified optometrist shall contain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ame of the person for whom the pharmaceutical agent is prescrib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ull name and address of the prescribing certified optometr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ame of the topical pharmaceutical agent prescribed and the strength, quantity, and directions for use thereof;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rescriber number and signature of the prescribing certified optometr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hen a topical pharmaceutical agent is either administered or prescribed to a patient by a certified optometrist, such shall be documented in the patients record.</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463.005(1) FS. Law Implemented 463.0055, 463.012, 463.0135, 463.016(1)(g), (k) FS. History–New 11-20-86, Formerly 21Q-10.002, 61F8-10.002, 59V-10.002, Amended 10-28-09.</w:t>
      </w:r>
    </w:p>
    <w:sectPr>
      <w:type w:val="nextPage"/>
      <w:pgSz w:w="12240" w:h="15840"/>
      <w:pgMar w:left="792" w:right="792" w:gutter="0" w:header="0" w:top="1440" w:footer="0" w:bottom="1440"/>
      <w:pgNumType w:start="11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2"/>
      <w:szCs w:val="1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13-10.0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28:00Z</dcterms:created>
  <dc:creator>Feng Xiao</dc:creator>
  <dc:description/>
  <cp:keywords/>
  <dc:language>en-US</dc:language>
  <cp:lastModifiedBy>jawhitman</cp:lastModifiedBy>
  <dcterms:modified xsi:type="dcterms:W3CDTF">2009-10-13T12:27:00Z</dcterms:modified>
  <cp:revision>4</cp:revision>
  <dc:subject/>
  <dc:title>CHAPTER 64B13-10 CERTIFIED OPTOMETRIST</dc:title>
</cp:coreProperties>
</file>