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1004</w:t>
      </w:r>
      <w:r>
        <w:rPr>
          <w:b/>
          <w:color w:val="000000"/>
          <w:sz w:val="20"/>
          <w:szCs w:val="20"/>
          <w:lang w:val="en-US" w:eastAsia="en-US"/>
        </w:rPr>
        <w:t xml:space="preserve"> Inactive License Election; Renewal;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license is inactive, to continue the license on inactive status by submitting a written request with the board for inactive status and submitting the inactive status renewal fee of $245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licensee meets the continuing education requirements of Rule 64B16-26.103, F.A.C., for each biennium the license was on inactive status, submits the reactivation fee of $70, and the current active renewal fee set forth in Rule 64B16-26.1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 and submits the reactivation fee of $7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nsultant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consultant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consultant pharmacist license to active status, provided the consultant pharmacist licensee meets the continuing education requirements of subsection 64B16-26.103(2), F.A.C., for each biennium the license was on inactive status and by submitting a reactivation fee of $25, and the active consultant pharmacist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licensee meets the continuing education requirements of Rule 64B16-26.103, F.A.C., for each biennium the license was on inactive status, and submits the reactivation fee of $25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nuclear pharmacist licensee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 the time of license renewal to place the nuclear pharmacist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the time of license renewal, if the nuclear pharmacist license is inactive, to continue the license on inactive status by submitting a written request with the board for inactive status and submitting the inactive status renewal fee of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t the time of license renewal to change the inactive status license to active status, provided the nuclear pharmacist meets the continuing education requirements of Rule 64B16-26.304, F.A.C., for each biennium the license was on inactive status, and by submitting a reactivation fee of $50, and the active nuclear license renewal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t a time other than license renewal to change the inactive status license to active status, provided the nuclear pharmacist licensee meets the continuing education requirements of Rule 64B16-26.304, F.A.C., for each biennium the license was on inactive status and by submitting a reactivation fee of $5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A registered pharmacy technician may e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At the time of renewal to place the registered pharmacy technician registration on inactive status by submitting a written request with the board for inactive status and submitting the inactive status renewal fee of $50 plus a $5 unlicensed activity fee pursuant to Section 456.065(3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t the time of renewal, if the registered pharmacy technician registration is inactive, to continue the registration on inactive status by submitting a written request with the board for inactive status and submitting the inactive status renewal fee of $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t the time of renewal to change the inactive status registration to active status, provided the registered pharmacy technician meets the continuing education requirements of Rule 64B16-26.103, F.A.C., for each biennium the registration was on inactive status, and by submitting a reactivation fee of $50, and the active registration fee set forth in Rule 64B16-26.1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At a time other than renewal to change the inactive status registration to active status, provided the registered pharmacy technician meets the continuing education requirements of Rule 64B16-26.103, F.A.C., for each biennium the registration was on inactive status and by submitting a reactivation fee of $50, a change of status fee of $25 and the difference between the inactive status renewal fee and the active status renewal fee, if any ex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5.005, 465.012, 465.0125, 465.0126 FS. Law Implemented 456.036, 456.065(3), 465.012, 465.0125, 465.0126 FS. History–New 1-11-05, Amended 10-30-07, 10-27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