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21</w:t>
      </w:r>
      <w:r>
        <w:rPr>
          <w:sz w:val="20"/>
          <w:szCs w:val="20"/>
        </w:rPr>
        <w:t xml:space="preserve"> </w:t>
      </w:r>
      <w:r>
        <w:rPr>
          <w:b/>
          <w:color w:val="000000"/>
          <w:sz w:val="20"/>
          <w:szCs w:val="20"/>
          <w:lang w:val="en-US" w:eastAsia="en-US"/>
        </w:rPr>
        <w:t>Delinquent License Reversion; Reinstate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tive or inactive license that is not renewed by midnight of the expiration date of the license shall automatically revert to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armacist may request that a delinquent license be reinstated to active or inactive status, provided the licensee meets the continuing education requirements of Rule 64B16-26.103, F.A.C., for each biennium the license was on inactive status, and by submitting a reactivation fee of $100 plus the current fee for an active status or inactive status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sultant pharmacist may request that a delinquent consultant pharmacist license be reinstated to an active or inactive status by submitting a delinquent fee of $100 plus the current fee for an active or inactive status consultant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uclear pharmacist may request that a delinquent nuclear pharmacist license be reinstated to an active or inactive license status by submitting a delinquent fee of $100 plus the current fee for an active or inactive nuclear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gistered pharmacy technician may request that a delinquent registered pharmacy technician registration be reinstated to an active or inactive status provided the registered pharmacy technician meets the continuing education requirements of Rule 64B16-26.103, F.A.C., for each biennium the registration was on inactive status, and by submitting a reactivation fee of $25 plus the current fee for an active or inactive status registered pharmacy technician registration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 in delinquent status that is not renewed prior to midnight of the expiration date of the current licensure cycle shall be rendered null without any further action by the Department. Any subsequent license shall be the result of applying for and meeting all requirements imposed on an applicant for new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6, 465.005, 465.012 FS. Law Implemented 456.036, 465.012 FS. History–New 1-11-05, Amended 10-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