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8.84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pecial – Non Resident (Mail Service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pecial – Non Resident (Mail Service) pharmacy is provided for by Section 465.0156, F.S. It is a pharmacy located outside this state delivering a dispensed medicinal drug in any manner into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harmacy and the pharmacist designated as the prescription department manager or equivalent, for dispensing into Florida, must be licensed in the state of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hanges of location, corporate officers, and prescription department managers must be reported to the Board as required by Section 465.0156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harmacy must have regular hours of operation of not less than six (6) days per week and not less than forty (40) hours per week. A toll-free telephone number must be available to pat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pharmacy outside of this state and not registered as a Non Resident Pharmacy may make a one-time delivery of a dispensed medicinal drug to a patient in this state as provided by Section 465.0156(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5.005, 465.022, 465.0156 FS. Law Implemented 465.0156 FS. History–New 10-14-91, Formerly 21S-28.840, 61F10-28.840, 59X-28.840, Amended 10-2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8.8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jawhitman</cp:lastModifiedBy>
  <cp:lastPrinted>2009-10-08T09:01:00Z</cp:lastPrinted>
  <dcterms:modified xsi:type="dcterms:W3CDTF">2009-10-13T12:39:00Z</dcterms:modified>
  <cp:revision>5</cp:revision>
  <dc:subject/>
  <dc:title>CHAPTER 64B16-28 GENERAL REQUIREMENTS - PERMITS</dc:title>
</cp:coreProperties>
</file>