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7.005</w:t>
        </w:r>
      </w:hyperlink>
      <w:r>
        <w:rPr>
          <w:sz w:val="20"/>
          <w:szCs w:val="20"/>
        </w:rPr>
        <w:t xml:space="preserve"> </w:t>
      </w:r>
      <w:r>
        <w:rPr>
          <w:rFonts w:eastAsia="Times New Roman;Times New Roman"/>
          <w:b/>
          <w:color w:val="000000"/>
          <w:sz w:val="20"/>
          <w:szCs w:val="20"/>
          <w:lang w:val="en-US" w:eastAsia="en-US"/>
        </w:rPr>
        <w:t>Specific Regulations for Wildlife and Environmental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The designated wood stork rookery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Fishing is permitted on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The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Hickey Creek Mitigation Park – L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Unauthorized removal, cutting, or possession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Camping or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7. The release of any wildlife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Unauthorized removal, cutting, or possession of live or dead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Camping or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The release of any wildlife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Lake Wales Ridge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The use of motorized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Horseback riding is allowed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Archery – October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General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Small game – December 11-13 and 25-27, January 22-24 and 2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General gun hog – January 9-10 and 16-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Spring turkey – March 19-21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f.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 xml:space="preserve">2. Legal to take: All legal game, fish, frogs, and furbearers. The bag limit for antlered deer shall be one per quota hunt permit. Antlerless deer may be taken by permit only. Only wild hog may be taken during the general gun hog season. During the spring turkey season, the bag limit for turkey shall be one gobbler (or bearded turkey) per quota hun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The use of tracked vehicles, motorcycles, airboats, or all-terrain vehicles is prohibited. Horses and bicycles may be used only on firebreaks and named or numbered roads. The use of horses is prohibited during the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During periods when the area is closed to hunting, public access other than by foot, bicycle, or horseback is prohibited, except that motorized vehicles shall be permitted on Royce Road year-round and shall be permitted on all named and numbered roads one day prior to the general gun and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During periods when the area is open to hunting, entry or exit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Hunting with dogs is prohibited except bird dogs and retrievers may be used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Disturbance or removal of any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Access shall be restricted to foot traffic only. No motorized vehicles or horseback riding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6.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Unauthorized public access is prohibited on that portion of the area lying east of C.R. 581. Access is permitted by foot traffic only on that portion of the area lying south of the intersection of U.S. 41 and C.R. 581 and west of U.S. 41 known as the Big Pine 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Fish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The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Open season (hunting prohibited at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Archery – September 26 through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Muzzleloading gun – October 30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Archery and muzzleloading gun – November 14 through January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d.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Legal to take: Wild hog, gray squirrel, rabbit, deer with one or more antlers at least five inches in length and fish. Deer (except spotted fawns)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Public access into the area is allowed on Cow Pen Road and Little Santa Fe Lak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Vehicles are prohibited except in the designated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The possession of dogs, horses, or other pets or livest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Mobility-impaired general gun – October 16-18, October 30 through November 1, November 6-8 and December 1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Mobility-impaired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Legal to take: Any deer (except spotted fawn), wild hog, bearded turkey (during spring turkey season only), gray squirrel, and rabbit. The bag limit shall be two deer or two bearded turkeys per quota permit. Only certified mobility-impaired hunters may take an antlerless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Vehicles may be operated only from one and one-half hours before sunrise until one and one-half hours after sunset, only on designated portions of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The use of tracked vehicles, airboats, motorcycles, or all-terrain vehicles is prohibited, except all-terrain vehicles may be used during mobility-impaired hunts only, during all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Hunters shall enter and exit through Holton Creek WMA Road 2 only. The area may be accessed during non-hunting periods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Bran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Access shall be restricted to foot traffic only. No motorized vehicles or horseback riding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Apalachicola River – Gulf, Franklin, and Libert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Hunting shall be allowed only during the open seasons established for migratory birds in Rules 68A-13.003 and 68A-13.008, F.A.C., and during open seasons established for deer, turkey, quail, and squirrel in Rule 68A-13.004, F.A.C.,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Antlerless deer may onl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Turkeys of either sex may only be taken during the archery and 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General gun season shall open the fourth Thursday in November and close three days thereafter and reopen the second Saturday in December and close 53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During the first phase of dove seasons established by Rule 68A-13.008, F.A.C., doves may be taken in posted dove fields on Satur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Wild hog may only be taken during the archery, muzzleloading gun, general gun and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Furbearers may be taken in accordance with the provisions of Rule 68A-24.002, F.A.C., except the use or possession of dogs is prohibited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Camping is limited to tents, trailers, or self-propelled camping vehicles only. Camping is permitted throughout the area, except where posted as no camping. Kitchen stoves, refrigerators, and freezers, unless contained in mobile campers,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Unauthorized removal or cutting of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g. The use of all-terrain vehicles is prohibited in that portion of the area posted as Northwest Florida Water Management District lands and on those lands lying east of East Bay and Cash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rFonts w:eastAsia="Times New Roman;Times New Roman"/>
          <w:color w:val="000000"/>
          <w:sz w:val="20"/>
          <w:szCs w:val="20"/>
          <w:lang w:val="en-US" w:eastAsia="en-US"/>
        </w:rPr>
        <w:t xml:space="preserve">1. Open </w:t>
      </w:r>
      <w:r>
        <w:rPr>
          <w:color w:val="000000"/>
          <w:sz w:val="20"/>
          <w:szCs w:val="20"/>
        </w:rPr>
        <w:t xml:space="preserve">seasons for that portion of the area west of Chaires Cross Roa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Gray squirrel – During the open season for gray squirrel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Migratory game birds</w:t>
      </w:r>
      <w:r>
        <w:rPr>
          <w:color w:val="000000"/>
          <w:sz w:val="20"/>
          <w:szCs w:val="20"/>
        </w:rPr>
        <w:t xml:space="preserve">– Migratory game birds </w:t>
      </w:r>
      <w:r>
        <w:rPr>
          <w:rFonts w:eastAsia="Times New Roman;Times New Roman"/>
          <w:color w:val="000000"/>
          <w:sz w:val="20"/>
          <w:szCs w:val="20"/>
          <w:lang w:val="en-US" w:eastAsia="en-US"/>
        </w:rPr>
        <w:t>during seasons established in Rules 68A-13.003 and 68A-13.008, F.A.C.</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 xml:space="preserve">2. Open seasons for that portion of the area east of Chaires Cross Road: Spring turkey – During the first three days of the </w:t>
      </w:r>
      <w:bookmarkStart w:id="0" w:name="OLE_LINK4"/>
      <w:bookmarkStart w:id="1" w:name="OLE_LINK3"/>
      <w:r>
        <w:rPr>
          <w:color w:val="000000"/>
          <w:sz w:val="20"/>
          <w:szCs w:val="20"/>
        </w:rPr>
        <w:t xml:space="preserve">spring turkey season of the </w:t>
      </w:r>
      <w:bookmarkEnd w:id="0"/>
      <w:bookmarkEnd w:id="1"/>
      <w:r>
        <w:rPr>
          <w:color w:val="000000"/>
          <w:sz w:val="20"/>
          <w:szCs w:val="20"/>
        </w:rPr>
        <w:t>Central Zone, and the Friday, Saturday, and Sunday of the third and fifth weekends of the spring turkey season of the Central Zone.</w:t>
      </w:r>
    </w:p>
    <w:p>
      <w:pPr>
        <w:pStyle w:val="Normal"/>
        <w:spacing w:lineRule="atLeast" w:line="260" w:before="0" w:after="0"/>
        <w:ind w:firstLine="360"/>
        <w:contextualSpacing/>
        <w:jc w:val="both"/>
        <w:rPr>
          <w:sz w:val="20"/>
          <w:szCs w:val="20"/>
        </w:rPr>
      </w:pPr>
      <w:r>
        <w:rPr>
          <w:color w:val="000000"/>
          <w:sz w:val="20"/>
          <w:szCs w:val="20"/>
        </w:rPr>
        <w:t xml:space="preserve">3. Legal to take: </w:t>
      </w:r>
      <w:bookmarkStart w:id="2" w:name="OLE_LINK2"/>
      <w:bookmarkStart w:id="3" w:name="OLE_LINK1"/>
      <w:r>
        <w:rPr>
          <w:color w:val="000000"/>
          <w:sz w:val="20"/>
          <w:szCs w:val="20"/>
        </w:rPr>
        <w:t xml:space="preserve">Migratory game birds, gray squirrel, gobblers and bearded turkey only. The take of wild hog is prohibited. </w:t>
      </w:r>
      <w:bookmarkEnd w:id="2"/>
      <w:bookmarkEnd w:id="3"/>
      <w:r>
        <w:rPr>
          <w:color w:val="000000"/>
          <w:sz w:val="20"/>
          <w:szCs w:val="20"/>
        </w:rPr>
        <w:t>Gobbler and bearded turkey may be taken during the spring turkey season only and the bag limit shall be one per quota permi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b. Taking wildlife with dogs, other than bird dogs or retrievers, is prohibited.</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pPr>
      <w:r>
        <w:rPr>
          <w:color w:val="000000"/>
          <w:sz w:val="20"/>
          <w:szCs w:val="20"/>
        </w:rPr>
        <w:t xml:space="preserve">c. </w:t>
      </w:r>
      <w:r>
        <w:rPr>
          <w:sz w:val="20"/>
          <w:szCs w:val="20"/>
        </w:rPr>
        <w:t>Taking wildlife with centerfire rifles is prohibited</w:t>
      </w:r>
      <w:r>
        <w:rPr>
          <w:color w:val="000000"/>
          <w:sz w:val="20"/>
          <w:szCs w:val="20"/>
        </w:rPr>
        <w:t>.</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rPr>
      </w:pPr>
      <w:r>
        <w:rPr>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Archery – September 12 through Octo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Muzzleloading gun –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General gun – October 31 through December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Small game  – November 14 through March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f.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Legal to take: Deer with one or more antlers at least five inches in length, wild hog with a shoulder height of 15 inches or more; duck, coot, and snipe; fish and frogs. The take of wild hog is prohibited during small game season. Wild hog: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Dogs are prohibited except waterfowl retriever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The possession of any firearm containing shells or cartridges or capped or primed muzzleloading guns is prohibited on levees, improved roads, and at check stations. The discharge of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Hunting or discharge of any firearm east of the C-109 road, within 500 yards of the Dade Work Camp, or any building or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The use of tracked vehicles, buggies, airboats, motorcycles, and all-terrain vehicles is prohibited in the area except that airboats may be used in Units 1 and 4 from the day following the close of the general gun season through March 1 and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Vehicles shall not be parked in such a manner as to obstruct roads, gate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Archery – September 11-13,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Muzzleloading gun – October 9-11,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General gun for mobility-impaired – October 31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d. General gun – November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General gun hog – November 17-19, 24-26, December 1-3 and 8-10. Wild hog only. No bag or siz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f. Spring turkey – March 9-11,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g. Small game – December 12 through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h.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i. Fishing is permitted when public access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j.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Legal to take:</w:t>
      </w:r>
    </w:p>
    <w:p>
      <w:pPr>
        <w:pStyle w:val="Normal"/>
        <w:spacing w:lineRule="atLeast" w:line="260"/>
        <w:jc w:val="both"/>
        <w:rPr>
          <w:sz w:val="20"/>
          <w:szCs w:val="20"/>
          <w:lang w:val="zh-CN"/>
        </w:rPr>
      </w:pPr>
      <w:r>
        <w:rPr>
          <w:sz w:val="20"/>
          <w:szCs w:val="20"/>
          <w:lang w:val="zh-CN"/>
        </w:rPr>
        <w:t>All legal game, gobblers or bearded turkeys (during spring season only), fish and furbearers (except otter). Taking of antlered deer not having at least one antler with three or more points, one inch or more in length, is prohibited. Antlerless deer (except spotted fawns) may be taken during the archery and general gun for the mobility-impaired seasons. The bag limit for deer shall be one per quota hunt permit, except during the general gun for mobility-impaired season when one (1) antlered and one (1) antlerless deer may be taken per quota permit. The bag limit for turkey shall be one per quota hunt permit.  The take of wild hog is prohibited during small game season.</w:t>
      </w:r>
    </w:p>
    <w:p>
      <w:pPr>
        <w:pStyle w:val="Normal"/>
        <w:spacing w:lineRule="atLeast" w:line="260"/>
        <w:ind w:firstLine="360"/>
        <w:jc w:val="both"/>
        <w:rPr/>
      </w:pPr>
      <w:r>
        <w:rPr>
          <w:rFonts w:eastAsia="Times New Roman;Times New Roman"/>
          <w:color w:val="000000"/>
          <w:sz w:val="20"/>
          <w:szCs w:val="20"/>
          <w:lang w:val="en-US" w:eastAsia="en-US"/>
        </w:rPr>
        <w:t xml:space="preserve">3. Camping – During the archery, muzzleloading gun, general gun, general gun for mobility-impaired, and spring turkey seasons, no person shall camp on the area except those possessing a current Dupuis quota hunt permit </w:t>
      </w:r>
      <w:r>
        <w:rPr>
          <w:sz w:val="20"/>
          <w:szCs w:val="20"/>
          <w:lang w:val="zh-CN"/>
        </w:rPr>
        <w:t>and during the general gun hog season, only general gun hog hunters may camp on the area; camping is permitted only on the campsite adjacent to Gate 3. Authorized camping equipment may be taken on the area after 8:00 a.m. one day before each three-day hunt of the archery, muzzleloading gun, general gun, general gun hog, general gun for mobility-impaired, and spring turkey seasons. Authorized camping equipment shall be removed from the area before 5:00 p.m. one day following each three-day hunt of the archery, muzzleloading gun, general gun, general gun hog, general gun for mobility-impaired, and spring turkey seasons. During the remainder of the year, camping is permitted only at designated primitive sites on hiking trails, the Family Use campground on Jim Lake Grade, and at the designated equestrian staging area at Gate 3. Small game hunters shall utilize the Family Use campground on Jim Lake Grade or the primitive sites on the hiking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Hunting over bait or placing bait or other food for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Hunting or the possession of guns is prohibited in areas posted a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d.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Dogs are prohibited except bird dogs and retrievers are permit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f.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g. The use of tracked vehicles, buggies, airboats, or all-terrain vehicles is prohibited except all-terrain vehicles may be used during the general gun for mobility-impaired season. The operation of a motorcycle that is not registered and licens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h. Horses are prohibited during the archery, muzzleloading gun, general gun, general gun for mobility-impaired, spring turkey, and general gun hog seasons. During the remainder of the year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i. During the archery, muzzleloading gun, general gun, general gun for mobility-impaired, spring turkey, and general gun hog seasons, hunters shall check in and out at the check station at Gate 3 and check all game taken. No deer, wild hog, or turkey may be dismembered until checked at the check station. During the small game season, hunters shall enter and exit the area through Gat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j. During the small game season and periods when the area is closed to hunting, vehicle access is through Gate 1 and hiking access is through Gate 2 by foot only.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k. During the archery, muzzleloading gun, general gun, general gun for mobility-impaired, spring turkey, and general gun hog seasons, no person shall enter or exit the area except through Gate 3 and all such persons shall possess a valid quota hunt permit for the area or be a guest of a valid quota permit holder as provided in Rule 68A-15.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l.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m.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n.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o. The possession or use of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p. The discharge of firearms within 1/4 mile of the hiking trail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Archery – September 1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General gun – October 31 through November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Small game –December 5 through Jan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Spring turkey – March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g.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Legal to take: All legal game, fish, frogs, and furbearers (except bobcat and otter). The bag limit for deer shall be one per quota hunt permit. The taking of deer is prohibited in the Corkscrew Marsh Unit. During the spring turkey season, the bag limit</w:t>
      </w:r>
      <w:r>
        <w:rPr>
          <w:rFonts w:eastAsia="Times New Roman;Times New Roman"/>
          <w:b/>
          <w:color w:val="000000"/>
          <w:sz w:val="20"/>
          <w:szCs w:val="20"/>
          <w:lang w:val="en-US" w:eastAsia="en-US"/>
        </w:rPr>
        <w:t xml:space="preserve"> </w:t>
      </w:r>
      <w:r>
        <w:rPr>
          <w:rFonts w:eastAsia="Times New Roman;Times New Roman"/>
          <w:color w:val="000000"/>
          <w:sz w:val="20"/>
          <w:szCs w:val="20"/>
          <w:lang w:val="en-US" w:eastAsia="en-US"/>
        </w:rPr>
        <w:t>for turkey shall be one gobbler (or bearded turkey) per quota hunt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Camping: Camping is allowed at designated sites by individuals with written authorization from the South Florida Water Management District or by individuals in possession of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Take of wildlife with dogs is prohibited except bird dogs or retrievers may be used during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The use of tracked vehicles, swamp buggies, motorcycles, all-terrain vehicles, or vessels, except canoes or kayaks, is prohibited, except that swamp buggies may be operated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d.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f. Persons may enter and exit the area only at designated access points an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g. Persons may enter the WEA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h. Hunters shall enter and exit the Corkscrew Marsh Unit only through Gate 5 and Gate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j.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Fishing is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g. No person shall release wildlife or any species o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h.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i.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j.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k.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l.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m.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John C. and Mariana Jones / 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Archery – September 12-15, 19-22, 26-29 and October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Muzzleloading gun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General gun – October 31 through November 2, Nov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d. Small game – November 21 through December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f.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2. Legal to take: Deer, quail, gray squirrel, rabbit, raccoon, opossum, coyote, skunk, fish, frogs and migratory game birds as established by Rules 68A-13.003 and 68A-13.008, F.A.C. The bag limit for deer shall be one each per quota permit. The taking of antlerless deer is prohibited during the archery season.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3. Camping: Camping is permitted only at designated primitive sites.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The use of tracked vehicles, buggies, airboats,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d.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e.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f. Dogs are prohibited except bird dogs and retrievers may be used for hunting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a)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c) Disturbance or removal of any trees or plan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d)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e) Access shall be restricted to foot traffic at designated access points or horseback riding which shall be allowe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f)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h) The release of any wildlife on the area is prohibited.</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w:t>
      </w:r>
    </w:p>
    <w:sectPr>
      <w:type w:val="nextPage"/>
      <w:pgSz w:w="12240" w:h="15840"/>
      <w:pgMar w:left="792" w:right="792" w:gutter="0" w:header="0" w:top="1440" w:footer="0" w:bottom="1440"/>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7.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4:00Z</dcterms:created>
  <dc:creator>Feng Xiao</dc:creator>
  <dc:description/>
  <cp:keywords/>
  <dc:language>en-US</dc:language>
  <cp:lastModifiedBy>jawhitman</cp:lastModifiedBy>
  <cp:lastPrinted>2008-12-18T09:58:00Z</cp:lastPrinted>
  <dcterms:modified xsi:type="dcterms:W3CDTF">2009-10-09T14:54:00Z</dcterms:modified>
  <cp:revision>16</cp:revision>
  <dc:subject/>
  <dc:title>CHAPTER 68A-17 WILDLIFE AND ENVIRONMENTAL AREAS</dc:title>
</cp:coreProperties>
</file>