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19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riteria for Investigators and Consulta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for investigation of non-technical matters, all investigators and consultants hired by the Department who undertake the investigation of certified public accountants shall be active Florida certified public accountants with a minimum of five (5) years of active licensure in the area of public accountancy. Non-technical matters are defined as those not encompassing the technical proficiency of a certified public accountant in the practice of public accountan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3(6) FS. Law Implemented 455.203(8) FS. History–New 11-2-81, Formerly 21A-19.10, 21A-19.010, Amended 10-26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0:00Z</dcterms:created>
  <dc:creator>FLRules_Word</dc:creator>
  <dc:description/>
  <cp:keywords/>
  <dc:language>en-US</dc:language>
  <cp:lastModifiedBy>FLRules_Word</cp:lastModifiedBy>
  <dcterms:modified xsi:type="dcterms:W3CDTF">2011-11-30T18:10:00Z</dcterms:modified>
  <cp:revision>1</cp:revision>
  <dc:subject/>
  <dc:title>61H1-19</dc:title>
</cp:coreProperties>
</file>