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November 10, 2009, Immediately following the Commission Conference which commences at 9:30 a.m. in Joseph P. Cresse Hearing Room 148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</w:tabs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60"/>
      </w:tabs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360"/>
      </w:tabs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360"/>
      </w:tabs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</w:tabs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</w:tabs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</w:tabs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</w:tabs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</w:tabs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tabs>
        <w:tab w:val="clear" w:pos="360"/>
      </w:tabs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7:00Z</dcterms:created>
  <dc:creator>clbrown</dc:creator>
  <dc:description/>
  <dc:language>en-US</dc:language>
  <cp:lastModifiedBy>clbrown</cp:lastModifiedBy>
  <dcterms:modified xsi:type="dcterms:W3CDTF">2009-10-21T15:43:00Z</dcterms:modified>
  <cp:revision>1</cp:revision>
  <dc:subject/>
  <dc:title/>
</cp:coreProperties>
</file>