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color w:val="000000"/>
          <w:sz w:val="24"/>
          <w:szCs w:val="24"/>
        </w:rPr>
      </w:pPr>
      <w:r>
        <w:rPr>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 xml:space="preserve">The Florida </w:t>
      </w:r>
      <w:r>
        <w:rPr>
          <w:b/>
        </w:rPr>
        <w:t>Public Service Commission</w:t>
      </w:r>
      <w:r>
        <w:rPr/>
        <w:t xml:space="preserve"> will consider at its November 10, 2009, Agenda Conference, Docket No. 090469-EI, Application by Gulf Power Company (Gulf) for authority to issue and sell securities and to receive common equity contributions during the 12 months ending December 31, 2010. Pursuant to Section 366.04, Florida Statutes, and Chapter 25-8, Florida Administrative Code, Gulf seeks authority to receive equity funds from and/or issue common equity securities to the Southern Company (Southern), Gulf’s parent company; issue and sell long-term debt and equity securities; and issue and sell short-term debt securities. The maximum amount of common equity contributions received from and common equity issued to Southern, the maximum amount of equity securities issued and the maximum principal amount of long-term debt securities issued will total not more than $800 million. The maximum principal amount of short-term debt outstanding at any one time will total not more than $300 mill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DATE AND TIME: Tuesday, November 10, 2009, Agenda Conference, 9:30 a.m. although the time at which this item will be heard cannot be determined at this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LACE: Commission Hearing Room 148, Betty Easley Conference Center, 4075 Esplanade Way, Tallahassee, Florida 323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GENERAL SUBJECT MATTER TO BE CONSIDERED: To take final action on Docket No. 090469-E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Emergency Cancellation of Meeting: If a named storm or other disaster requires cancellation of the meeting, Commission staff will attempt to give timely direct notice to the parties. Notice of cancellation of the meeting will also be provided on the Commission’s website (</w:t>
      </w:r>
      <w:r>
        <w:rPr>
          <w:color w:val="0000FF"/>
        </w:rPr>
        <w:t>http://www.psc.state.fl.us/</w:t>
      </w:r>
      <w:r>
        <w:rPr/>
        <w:t>) under the Hot Topics link found on the home page. Cancellation can also be confirmed by calling the Office of the General Counsel at (850)413-61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ny person requiring some accommodation at this meeting because of a physical impairment is asked to advise the agency at least 48 hours before the meeting by contacting: Office of Commission Clerk, 2540 Shumard Oak Boulevard, Tallahassee, Florida 32399-085, (850)413-6770. Any person who is hearing or speech impaired, should contact the Florida Public Service Commission by using the Florida Relay Service, which can be reached at 1(800)955-8771 (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For additional information, please contact: Katherine Fleming, Office of the General Counsel at (850)413-621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29:00Z</dcterms:created>
  <dc:creator>clbrown</dc:creator>
  <dc:description/>
  <dc:language>en-US</dc:language>
  <cp:lastModifiedBy>clbrown</cp:lastModifiedBy>
  <dcterms:modified xsi:type="dcterms:W3CDTF">2009-10-21T15:36:00Z</dcterms:modified>
  <cp:revision>1</cp:revision>
  <dc:subject/>
  <dc:title/>
</cp:coreProperties>
</file>