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Telecommunications Access System Act (TASA) Advisory Committee to the Florida </w:t>
      </w:r>
      <w:r>
        <w:rPr>
          <w:b/>
        </w:rPr>
        <w:t>Public Service Commission</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Thursday, November 12, 2009,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Room 148, Betty Easley Conference Center, 4075 Esplanade Way,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CapTel service, the use of 3-digit numbers for relay (i.e., 711, 911, 511, 347 (Florida Highway Patrol), etc.) and other TRS up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agenda may be obtained by contacting: Lee Eng Tan at (850)413-61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ursuant to the provisions of the Americans with Disabilities Act, any person requiring special accommodations to participate in this workshop/meeting is asked to advise the agency at least 48 hours before the meeting by contacting: Office of the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or more information, you may contact: Lee Eng Tan, Office of General Counsel, 2540 Shumard Oak Boulevard, Tallahassee, FL 32399-0850, (850)413-61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clbrown</dc:creator>
  <dc:description/>
  <dc:language>en-US</dc:language>
  <cp:lastModifiedBy>clbrown</cp:lastModifiedBy>
  <dcterms:modified xsi:type="dcterms:W3CDTF">2009-10-21T15:48:00Z</dcterms:modified>
  <cp:revision>1</cp:revision>
  <dc:subject/>
  <dc:title/>
</cp:coreProperties>
</file>