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Enterprise Florida, Global Commerce &amp; Investment Committee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November 18, 2009, 2:3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Hyatt Orlando International Airport, 9300 Airport Boulevard, Orlando, FL 328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is meeting will discuss on-going issues, developing issues and other matt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Ellen Stalnaker at (407)956-56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15:00Z</dcterms:created>
  <dc:creator>clbrown</dc:creator>
  <dc:description/>
  <dc:language>en-US</dc:language>
  <cp:lastModifiedBy>clbrown</cp:lastModifiedBy>
  <dcterms:modified xsi:type="dcterms:W3CDTF">2009-11-05T19:17:00Z</dcterms:modified>
  <cp:revision>1</cp:revision>
  <dc:subject/>
  <dc:title/>
</cp:coreProperties>
</file>