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color w:val="000000"/>
          <w:sz w:val="24"/>
          <w:szCs w:val="24"/>
        </w:rPr>
      </w:pPr>
      <w:r>
        <w:rPr>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EDUCATION</w:t>
        </w:r>
      </w:hyperlink>
      <w:r>
        <w:rPr>
          <w:b/>
          <w:bCs/>
          <w:color w:val="000000"/>
        </w:rPr>
        <w:br/>
      </w:r>
      <w:hyperlink r:id="rId3" w:tgtFrame="organization">
        <w:r>
          <w:rPr>
            <w:rStyle w:val="InternetLink"/>
            <w:b/>
            <w:bCs/>
            <w:color w:val="0000FF"/>
            <w:u w:val="single"/>
          </w:rPr>
          <w:t>Division of Community Colleg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 xml:space="preserve">The </w:t>
      </w:r>
      <w:r>
        <w:rPr>
          <w:b/>
        </w:rPr>
        <w:t>Florida State College at Jacksonville District</w:t>
      </w:r>
      <w:r>
        <w:rPr/>
        <w:t>, Board of Trustees announces the following meetings to which the public is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STRATEGIC CONVERS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DATE AND TIME: November 3, 2009, 12:00 Noon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LACE: Advanced Technology Center, Room T-140, 401 W. State St., Jacksonville, FL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GENERAL SUBJECT MATTER TO BE CONSIDERED: College Read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REGULAR MONTHLY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DATE AND TIME: November 3, 2009,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LACE: Donald T. Martin Center for College Services, Boardroom 451, 501 W. State St., Jacksonville, FL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GENERAL SUBJECT MATTER TO BE CONSIDERED: Regular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DISCUSSION OF COLLEGE OPERATIONAL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DATE AND TIME: November 3, 2009, 3: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LACE: Donald T. Martin Center for College Services, Room 462, 501 W. State St., Jacksonville, FL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GENERAL SUBJECT MATTER TO BE CONSIDERED: College operational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Copies of the agenda for the regular monthly Board meeting will be available for inspection on and after Tuesday, October 27, 2009, and copies will be provided upon written request and the payment of approved duplicating char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ny person wishing to address agenda items at the Board of Trustees meeting will be provided an opportunity to do so by appearing before the Board at the meeting. All objections to this notice or the propriety of the scheduled public meetings should be filed in writing with: College President, Florida State College at Jacksonville, on or before November 3, 2009. All legal issues should be brought to the College’s attention and an attempt made to resolve them prior to the public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ny person wishing to appeal a decision made by the Board with respect to any matter considered at this meeting will need a record of the proceeding for such an appeal and may, therefore, need to ensure that a verbatim record is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rough the months of November and December, 2009, the Board will hold informal meetings each Thursday from 12:00 Noon – 4:00 p.m., Donald T. Martin Center for College Services, Room 462, for the purpose of discussing College business as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48:00Z</dcterms:created>
  <dc:creator>clbrown</dc:creator>
  <dc:description/>
  <dc:language>en-US</dc:language>
  <cp:lastModifiedBy>clbrown</cp:lastModifiedBy>
  <dcterms:modified xsi:type="dcterms:W3CDTF">2009-10-21T14:50:00Z</dcterms:modified>
  <cp:revision>1</cp:revision>
  <dc:subject/>
  <dc:title/>
</cp:coreProperties>
</file>