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The Board of Pharmacy hereby gives notice that on October 7, 2009, it received a Petition for Declaratory Statement filed by Nova Southeastern University. The petition seeks the Board’s interpretation of subsections 64B8-9.012(4) and (6), Florida Administrative Code, concerning initial prescriptions, prescription refills, quantity restriction, and prescription transf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Copies of the petition may be obtained from: Rebecca Poston, Executive Director, Board of Pharmacy, 4052 Bald Cypress Way, Bin #C04, Tallahassee, Florida 32399-32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26:00Z</dcterms:created>
  <dc:creator>Vickie M</dc:creator>
  <dc:description/>
  <cp:keywords/>
  <dc:language>en-US</dc:language>
  <cp:lastModifiedBy>lcloud</cp:lastModifiedBy>
  <cp:lastPrinted>2009-10-14T11:27:00Z</cp:lastPrinted>
  <dcterms:modified xsi:type="dcterms:W3CDTF">2009-10-19T16:48:00Z</dcterms:modified>
  <cp:revision>2</cp:revision>
  <dc:subject/>
  <dc:title>Notice of Declaratory Statement</dc:title>
</cp:coreProperties>
</file>