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color w:val="000000"/>
          <w:sz w:val="22"/>
          <w:szCs w:val="22"/>
        </w:rPr>
      </w:pPr>
      <w:r>
        <w:rPr>
          <w:color w:val="000000"/>
          <w:sz w:val="22"/>
          <w:szCs w:val="22"/>
        </w:rPr>
        <w:t>Notice of Bid/Request for Propos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University of West Florida</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CALL FOR QUALIF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University of West Florida Board of Trustees is soliciting sealed Qualifications submittals for Construction Manager at Risk services for the construction of a Maritime Museum in Pensacola,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nterested firms are required to attend a mandatory pre-submittal conference to participate in this solicitation. The mandatory meeting is scheduled for November 3, 2009 at 2:00 p.m. (Central Time), Bldg. 92, Room 110,</w:t>
      </w:r>
      <w:r>
        <w:rPr>
          <w:color w:val="FF0000"/>
        </w:rPr>
        <w:t xml:space="preserve"> </w:t>
      </w:r>
      <w:r>
        <w:rPr/>
        <w:t>The University of West Florida, 11000 University Parkway, Pensacola,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Sealed submittals will be received until 2:00 p.m. (Central Time), November 24, 2009, at the Department of Procurement and Contracts, Bldg. 90, Room 133, The University of West Florida, 11000 University Parkway, Pensacola, FL 325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ll potential respondents are hereby advised that the obligations of the University of West Florida to proceed with this project are subject to the availability of funds lawfully obtained through donations, State matches, Tax Exempt programs and other contract or grant programs. Some of the funding sources may not be in place at the time of the release of this solic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View this solicitation and related information on UWF’s Procurement and Contracts’ website: </w:t>
      </w:r>
      <w:r>
        <w:rPr>
          <w:color w:val="0000FF"/>
        </w:rPr>
        <w:t>http://uwf.edu/ procurement</w:t>
      </w:r>
      <w:r>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All inquiries should be submitted to: Elaine Smith at </w:t>
      </w:r>
      <w:r>
        <w:rPr>
          <w:color w:val="0000FF"/>
        </w:rPr>
        <w:t>etsmith@ uwf.edu</w:t>
      </w:r>
      <w:r>
        <w:rPr/>
        <w:t>.</w:t>
      </w:r>
    </w:p>
    <w:p>
      <w:pPr>
        <w:pStyle w:val="Normal"/>
        <w:rPr/>
      </w:pPr>
      <w:r>
        <w:rPr/>
      </w:r>
    </w:p>
    <w:sectPr>
      <w:footerReference w:type="default" r:id="rId4"/>
      <w:type w:val="nextPage"/>
      <w:pgSz w:w="12240" w:h="15840"/>
      <w:pgMar w:left="1296" w:right="1008" w:gutter="0" w:header="0"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8"/>
      </w:rPr>
    </w:pPr>
    <w:r>
      <w:rPr>
        <w:rFonts w:cs="Arial" w:ascii="Arial" w:hAnsi="Arial"/>
        <w:color w:val="999999"/>
        <w:sz w:val="18"/>
      </w:rPr>
      <w:t>08/RFP-19/ESCall for Qualifications – COB Renovation</w:t>
      <w:tab/>
      <w:tab/>
      <w:tab/>
      <w:t>02/03/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30:00Z</dcterms:created>
  <dc:creator>Vickie M</dc:creator>
  <dc:description/>
  <cp:keywords/>
  <dc:language>en-US</dc:language>
  <cp:lastModifiedBy>lcloud</cp:lastModifiedBy>
  <cp:lastPrinted>2009-10-14T11:44:00Z</cp:lastPrinted>
  <dcterms:modified xsi:type="dcterms:W3CDTF">2009-10-19T18:18:00Z</dcterms:modified>
  <cp:revision>2</cp:revision>
  <dc:subject/>
  <dc:title>Notice of Bid/Request for Proposal</dc:title>
</cp:coreProperties>
</file>