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tabs>
          <w:tab w:val="clear" w:pos="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360"/>
        </w:tabs>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tabs>
          <w:tab w:val="clear" w:pos="360"/>
        </w:tabs>
        <w:rPr/>
      </w:pPr>
      <w:r>
        <w:rPr/>
        <w:t>NOTICE IS HEREBY GIVEN THAT on April 20, 2009, the Department of Business and Professional Regulation, Division of Hotels and Restaurants, Bureau of Elevator Safety has issued an order.</w:t>
      </w:r>
    </w:p>
    <w:p>
      <w:pPr>
        <w:pStyle w:val="Normal"/>
        <w:tabs>
          <w:tab w:val="clear" w:pos="360"/>
        </w:tabs>
        <w:rPr/>
      </w:pPr>
      <w:r>
        <w:rPr/>
        <w:t>That order granted a variance to Robert Spear, Lake Worth Towers, Lake Worth, FL, to not comply with Rules 8.11.2.1.1(c) and 8.11.2.1.4(b), ASME A17.1, 2005 edition until April 15, 2010 (VW 2009-00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pril 20, 2009, the Department of Business and Professional Regulation, Division of Hotels and Restaurants, Bureau of Elevator Safety has issued an order.</w:t>
      </w:r>
    </w:p>
    <w:p>
      <w:pPr>
        <w:pStyle w:val="Normal"/>
        <w:tabs>
          <w:tab w:val="clear" w:pos="360"/>
        </w:tabs>
        <w:rPr/>
      </w:pPr>
      <w:r>
        <w:rPr/>
        <w:t>That order granted a variance to Board of Directors, Windward Point Condominium, Ft. Myers Beach, FL, to not comply with Rule 3.11.3, ASME A17.3, 1996 edition until April 15, 2011 (VW 2009-00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pril 29, 2009, the Department of Business and Professional Regulation, Division of Hotels and Restaurants, Bureau of Elevator Safety has issued an order.</w:t>
      </w:r>
    </w:p>
    <w:p>
      <w:pPr>
        <w:pStyle w:val="Normal"/>
        <w:tabs>
          <w:tab w:val="clear" w:pos="360"/>
        </w:tabs>
        <w:rPr/>
      </w:pPr>
      <w:r>
        <w:rPr/>
        <w:t>That order granted a variance to Robert Driscoll, Emerald Point Condominium Association, Inc., Punta Gorda, FL, to not comply with Rule 3.11.3, ASME A17.3, 1996 edition until April 20, 2012 (VW 2009-012).</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pril 29, 2009, the Department of Business and Professional Regulation, Division of Hotels and Restaurants, Bureau of Elevator Safety has issued an order.</w:t>
      </w:r>
    </w:p>
    <w:p>
      <w:pPr>
        <w:pStyle w:val="Normal"/>
        <w:tabs>
          <w:tab w:val="clear" w:pos="360"/>
        </w:tabs>
        <w:rPr/>
      </w:pPr>
      <w:r>
        <w:rPr/>
        <w:t>That order granted a variance to Margaret DeCorso, Longboat Harbour Towers Condominium, Inc., Longboat Key, FL, to not comply with Rule 3.11.3, ASME A17.3, 1996 edition until April 20, 2011 (VW 2009-01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pril 29, 2009, the Department of Business and Professional Regulation, Division of Hotels and Restaurants, Bureau of Elevator Safety has issued an order.</w:t>
      </w:r>
    </w:p>
    <w:p>
      <w:pPr>
        <w:pStyle w:val="Normal"/>
        <w:tabs>
          <w:tab w:val="clear" w:pos="360"/>
        </w:tabs>
        <w:rPr/>
      </w:pPr>
      <w:r>
        <w:rPr/>
        <w:t>That order granted a variance to Patricia Serley, Otis Elevator Company on behalf of Hotel Indigo, Pensacola Beach, FL, to not comply with Rules 2.20.1, 2.20.9 and 2.24.2, ASME A17.1, 2004 edition to allow the installation of an Otis Gen2™ elevator systems at the above project (VW 2009-01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pril 29, 2009, the Department of Business and Professional Regulation, Division of Hotels and Restaurants, Bureau of Elevator Safety has issued an order.</w:t>
      </w:r>
    </w:p>
    <w:p>
      <w:pPr>
        <w:pStyle w:val="Normal"/>
        <w:tabs>
          <w:tab w:val="clear" w:pos="360"/>
        </w:tabs>
        <w:rPr/>
      </w:pPr>
      <w:r>
        <w:rPr/>
        <w:t>That order granted a variance to Jean Ravenscroft, Surf Song Condominium, Fort Myers Beach, FL, to not comply with Rules 3.11.3 and 2.7.4, ASME A17.3, 1996 edition until August 1, 2009 (VW 2009-025).</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1, 2009, the Department of Business and Professional Regulation, Division of Hotels and Restaurants, Bureau of Elevator Safety has issued an order.</w:t>
      </w:r>
    </w:p>
    <w:p>
      <w:pPr>
        <w:pStyle w:val="Normal"/>
        <w:tabs>
          <w:tab w:val="clear" w:pos="360"/>
        </w:tabs>
        <w:rPr/>
      </w:pPr>
      <w:r>
        <w:rPr/>
        <w:t>That order granted a variance to Jack Blake, Hickory Harbor Condominium Association, Inc., Bonita Springs, FL, to not comply with Rules 3.11.3, ASME A17.3, 1996 edition until December 31, 2009 (VW 2009-02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1, 2009, the Department of Business and Professional Regulation, Division of Hotels and Restaurants, Bureau of Elevator Safety has issued an order.</w:t>
      </w:r>
    </w:p>
    <w:p>
      <w:pPr>
        <w:pStyle w:val="Normal"/>
        <w:tabs>
          <w:tab w:val="clear" w:pos="360"/>
        </w:tabs>
        <w:rPr/>
      </w:pPr>
      <w:r>
        <w:rPr/>
        <w:t>That order granted a variance to Paul Komie, Harbor Village Condominium Association, North Palm Beach, FL, to not comply with Rules 3.11.3 and 2.7.4, ASME A17.3, 1996 edition until March 5, 2013 (VW 2009-03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1, 2009, the Department of Business and Professional Regulation, Division of Hotels and Restaurants, Bureau of Elevator Safety has issued an order.</w:t>
      </w:r>
    </w:p>
    <w:p>
      <w:pPr>
        <w:pStyle w:val="Normal"/>
        <w:tabs>
          <w:tab w:val="clear" w:pos="360"/>
        </w:tabs>
        <w:rPr/>
      </w:pPr>
      <w:r>
        <w:rPr/>
        <w:t>That order granted a variance to Sam Modi, Days Inn Tampa Bay, Tampa, FL, to not comply with Rule 2.7.4, ASME A17.3, 1996 edition until May 29, 2010 (VW 2009-03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18, 2009, the Department of Business and Professional Regulation, Division of Hotels and Restaurants, Bureau of Elevator Safety has issued an order.</w:t>
      </w:r>
    </w:p>
    <w:p>
      <w:pPr>
        <w:pStyle w:val="Normal"/>
        <w:tabs>
          <w:tab w:val="clear" w:pos="360"/>
        </w:tabs>
        <w:rPr/>
      </w:pPr>
      <w:r>
        <w:rPr/>
        <w:t>That order granted a variance to Chad Van Tilburg, CAM, Schooner Bay Condominium Association, North Fort Myers, FL, to not comply with Rules 3.11.3 and 2.7.4, ASME A17.3, 1996 edition until May 1, 2012 (VW 2009-040).</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30, 2009, the Department of Business and Professional Regulation, Division of Hotels and Restaurants, Bureau of Elevator Safety has issued an order.</w:t>
      </w:r>
    </w:p>
    <w:p>
      <w:pPr>
        <w:pStyle w:val="Normal"/>
        <w:tabs>
          <w:tab w:val="clear" w:pos="360"/>
        </w:tabs>
        <w:rPr/>
      </w:pPr>
      <w:r>
        <w:rPr/>
        <w:t>That order granted a variance to Chad Van Tilburg, CAM, North Shore Place #1 &amp; 2, North Fort Myers, FL, to not comply with Rule 3.11.3, ASME A17.3, 1996 edition until May 1, 2012 (VW 2009-04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1, 2009, the Department of Business and Professional Regulation, Division of Hotels and Restaurants, Bureau of Elevator Safety has issued an order.</w:t>
      </w:r>
    </w:p>
    <w:p>
      <w:pPr>
        <w:pStyle w:val="Normal"/>
        <w:tabs>
          <w:tab w:val="clear" w:pos="360"/>
        </w:tabs>
        <w:rPr/>
      </w:pPr>
      <w:r>
        <w:rPr/>
        <w:t>That order granted a variance to Jan Konigsberg, The Atrium, Tampa, FL, to not comply with Rule 3.11.3, ASME A17.3, 1996 edition until May 29, 2012 (VW 2009-045).</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2, 2009, the Department of Business and Professional Regulation, Division of Hotels and Restaurants, Bureau of Elevator Safety has issued an order.</w:t>
      </w:r>
    </w:p>
    <w:p>
      <w:pPr>
        <w:pStyle w:val="Normal"/>
        <w:tabs>
          <w:tab w:val="clear" w:pos="360"/>
        </w:tabs>
        <w:rPr/>
      </w:pPr>
      <w:r>
        <w:rPr/>
        <w:t>That order granted a variance to Rich Levy, Ocean at the Jupiter Bluffs, Jupiter, FL, to not comply with Rule 3.11.3, ASME A17.3, 1996 edition until August 1, 2009 (VW 2009-050).</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2, 2009, the Department of Business and Professional Regulation, Division of Hotels and Restaurants, Bureau of Elevator Safety has issued an order.</w:t>
      </w:r>
    </w:p>
    <w:p>
      <w:pPr>
        <w:pStyle w:val="Normal"/>
        <w:tabs>
          <w:tab w:val="clear" w:pos="360"/>
        </w:tabs>
        <w:rPr/>
      </w:pPr>
      <w:r>
        <w:rPr/>
        <w:t>That order granted a variance to Andree Achim, High Point Group Seven, Naples, FL, to not comply with Rule 2.7.4, ASME A17.3, 1996 edition until June 30, 2011 (VW 2009-052).</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30, 2009, the Department of Business and Professional Regulation, Division of Hotels and Restaurants, Bureau of Elevator Safety has issued an order.</w:t>
      </w:r>
    </w:p>
    <w:p>
      <w:pPr>
        <w:pStyle w:val="Normal"/>
        <w:tabs>
          <w:tab w:val="clear" w:pos="360"/>
        </w:tabs>
        <w:rPr/>
      </w:pPr>
      <w:r>
        <w:rPr/>
        <w:t>That order granted a variance to Jon M. Surprise, Cascades Condominium Association, Fort Myers, FL, to not comply with Rules 3.11.3 and 2.7.4, ASME A17.3, 1996 edition until September 1, 2009 (VW 2009-05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18, 2009, the Department of Business and Professional Regulation, Division of Hotels and Restaurants, Bureau of Elevator Safety has issued an order.</w:t>
      </w:r>
    </w:p>
    <w:p>
      <w:pPr>
        <w:pStyle w:val="Normal"/>
        <w:tabs>
          <w:tab w:val="clear" w:pos="360"/>
        </w:tabs>
        <w:rPr/>
      </w:pPr>
      <w:r>
        <w:rPr/>
        <w:t>That order granted a variance to Andrew Dietz, Regions Financial Tower, West Palm Beach, FL, to not comply with Rules 3.11.3, 3.10.5, 3.6.1, 3.3.2 and 2.7.4, ASME A17.3, 1996 edition until June 30, 2013 (VW 2009-05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18, 2009, the Department of Business and Professional Regulation, Division of Hotels and Restaurants, Bureau of Elevator Safety has issued an order.</w:t>
      </w:r>
    </w:p>
    <w:p>
      <w:pPr>
        <w:pStyle w:val="Normal"/>
        <w:tabs>
          <w:tab w:val="clear" w:pos="360"/>
        </w:tabs>
        <w:rPr/>
      </w:pPr>
      <w:r>
        <w:rPr/>
        <w:t>That order granted a variance to Christopher Conventry, Orlando Health, Orlando, FL, to not comply with Rules 3.11.3, 3.11.1 and 2.7.4, ASME A17.3, 1996 edition until November 1, 2009 (VW 2009-06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18, 2009, the Department of Business and Professional Regulation, Division of Hotels and Restaurants, Bureau of Elevator Safety has issued an order.</w:t>
      </w:r>
    </w:p>
    <w:p>
      <w:pPr>
        <w:pStyle w:val="Normal"/>
        <w:tabs>
          <w:tab w:val="clear" w:pos="360"/>
        </w:tabs>
        <w:rPr/>
      </w:pPr>
      <w:r>
        <w:rPr/>
        <w:t>That order granted a variance to John Lapi, Sutton Place, Palm Beach, FL, to not comply with Rules 3.11.3 and 2.7.4, ASME A17.3, 1996 edition until June 30, 2011 (VW 2009-06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18, 2009, the Department of Business and Professional Regulation, Division of Hotels and Restaurants, Bureau of Elevator Safety has issued an order.</w:t>
      </w:r>
    </w:p>
    <w:p>
      <w:pPr>
        <w:pStyle w:val="Normal"/>
        <w:tabs>
          <w:tab w:val="clear" w:pos="360"/>
        </w:tabs>
        <w:rPr/>
      </w:pPr>
      <w:r>
        <w:rPr/>
        <w:t>That order granted a variance to William E. Hardman, Pompano Owners Association, Inc., Sarasota, FL, to not comply with Rules 3.11.3 and 2.7.4, ASME A17.3, 1996 edition until September 1, 2009 (VW 2009-06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30, 2009, the Department of Business and Professional Regulation, Division of Hotels and Restaurants, Bureau of Elevator Safety has issued an order.</w:t>
      </w:r>
    </w:p>
    <w:p>
      <w:pPr>
        <w:pStyle w:val="Normal"/>
        <w:tabs>
          <w:tab w:val="clear" w:pos="360"/>
        </w:tabs>
        <w:rPr/>
      </w:pPr>
      <w:r>
        <w:rPr/>
        <w:t>That order granted a variance to Joel Sainer, Belmont Park Apts., Bradenton, FL, to not comply with Rules 3.11.1 and 2.7.4, ASME A17.3, 1996 edition until July 1, 2010 (VW 2009-06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30, 2009, the Department of Business and Professional Regulation, Division of Hotels and Restaurants, Bureau of Elevator Safety has issued an order.</w:t>
      </w:r>
    </w:p>
    <w:p>
      <w:pPr>
        <w:pStyle w:val="Normal"/>
        <w:tabs>
          <w:tab w:val="clear" w:pos="360"/>
        </w:tabs>
        <w:rPr/>
      </w:pPr>
      <w:r>
        <w:rPr/>
        <w:t>That order granted a variance to Scott Woddard, Ocean Sound Condominiums, Tequesta, FL, to not comply with Rule 3.11.3, ASME A17.3, 1996 edition until September 1, 2010 (VW 2009-070).</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30, 2009, the Department of Business and Professional Regulation, Division of Hotels and Restaurants, Bureau of Elevator Safety has issued an order.</w:t>
      </w:r>
    </w:p>
    <w:p>
      <w:pPr>
        <w:pStyle w:val="Normal"/>
        <w:tabs>
          <w:tab w:val="clear" w:pos="360"/>
        </w:tabs>
        <w:rPr/>
      </w:pPr>
      <w:r>
        <w:rPr/>
        <w:t>That order granted a variance to W. Lee Mikell, Federal Trust Bank, Sanford, FL, to not comply with Rules 3.11.3, 7.2.6 and 2.7.4, ASME A17.3, 1996 edition until June 31, 2011 (VW 2009-07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1, 2009, the Department of Business and Professional Regulation, Division of Hotels and Restaurants, Bureau of Elevator Safety has issued an order.</w:t>
      </w:r>
    </w:p>
    <w:p>
      <w:pPr>
        <w:pStyle w:val="Normal"/>
        <w:tabs>
          <w:tab w:val="clear" w:pos="360"/>
        </w:tabs>
        <w:rPr/>
      </w:pPr>
      <w:r>
        <w:rPr/>
        <w:t>That order granted a variance to Anne Harrington, Good Samariton Society, Daytona Beach, FL, to not comply with Rules 3.11.3, 2.7.3, 3.11.1(a)(2), 3.4.4(a), 3.10.4(t), 3.11.1(a)(1), 3.4.3(c), 3.9.2, 3.4.5(d)(1), 3.3.2, 3.4.1(a) and 2.7.4, ASME A17.3, 1996 edition until July 1, 2012 (VW 2009-072).</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30, 2009, the Department of Business and Professional Regulation, Division of Hotels and Restaurants, Bureau of Elevator Safety has issued an order.</w:t>
      </w:r>
    </w:p>
    <w:p>
      <w:pPr>
        <w:pStyle w:val="Normal"/>
        <w:tabs>
          <w:tab w:val="clear" w:pos="360"/>
        </w:tabs>
        <w:rPr/>
      </w:pPr>
      <w:r>
        <w:rPr/>
        <w:t>That order granted a variance to Adrian M. Pfeffer, Steamboat Bend East Condominium Association, Fort Myers, FL, to not comply with Rule 3.11.3, ASME A17.3, 1996 edition until August 1, 2009 (VW 2009-07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J. Peter Schmidt, South Seas North Condominium Association, Marco Island, FL, to not comply with Rules 3.11.3 and 2.7.4, ASME A17.3, 1996 edition until May 1, 2011 (VW 2009-07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30, 2009, the Department of Business and Professional Regulation, Division of Hotels and Restaurants, Bureau of Elevator Safety has issued an order.</w:t>
      </w:r>
    </w:p>
    <w:p>
      <w:pPr>
        <w:pStyle w:val="Normal"/>
        <w:tabs>
          <w:tab w:val="clear" w:pos="360"/>
        </w:tabs>
        <w:rPr/>
      </w:pPr>
      <w:r>
        <w:rPr/>
        <w:t>That order granted a variance to Karen Koelemij, Managing Agent, Casa Calderon, Tallahassee, FL, to not comply with Rule 3.11.3, ASME A17.3, 1996 edition until January 1, 2011 (VW 2009-07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ne 30, 2009, the Department of Business and Professional Regulation, Division of Hotels and Restaurants, Bureau of Elevator Safety has issued an order.</w:t>
      </w:r>
    </w:p>
    <w:p>
      <w:pPr>
        <w:pStyle w:val="Normal"/>
        <w:tabs>
          <w:tab w:val="clear" w:pos="360"/>
        </w:tabs>
        <w:rPr/>
      </w:pPr>
      <w:r>
        <w:rPr/>
        <w:t>That order granted a variance to Minor Hart, ThyssenKrupp Elevator Service, 410 Wilma Condo Association, Riviera Beach, FL, to not comply with Rule 3.11.3, ASME A17.3, 1996 edition until August 31, 2009 (VW 2009-07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13, 2009, the Department of Business and Professional Regulation, Division of Hotels and Restaurants, Bureau of Elevator Safety has issued an order.</w:t>
      </w:r>
    </w:p>
    <w:p>
      <w:pPr>
        <w:pStyle w:val="Normal"/>
        <w:tabs>
          <w:tab w:val="clear" w:pos="360"/>
        </w:tabs>
        <w:rPr/>
      </w:pPr>
      <w:r>
        <w:rPr/>
        <w:t>That order granted a variance to William Snyder, Clearwater Point 7 Condominium Association, Clearwater, FL, to not comply with Rule 3.11.3, ASME A17.3, 1996 edition until January 31, 2011 (VW 2009-085).</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13, 2009, the Department of Business and Professional Regulation, Division of Hotels and Restaurants, Bureau of Elevator Safety has issued an order.</w:t>
      </w:r>
    </w:p>
    <w:p>
      <w:pPr>
        <w:pStyle w:val="Normal"/>
        <w:tabs>
          <w:tab w:val="clear" w:pos="360"/>
        </w:tabs>
        <w:rPr/>
      </w:pPr>
      <w:r>
        <w:rPr/>
        <w:t>That order granted a variance to Patricia Brier, 200 Ocean Rd., Condo, Vero Beach, FL, to not comply with Rules 3.11.3, 2.3.1(a) and 2.7.4, ASME A17.3, 1996 edition until July 1, 2012 (VW 2009-08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13, 2009, the Department of Business and Professional Regulation, Division of Hotels and Restaurants, Bureau of Elevator Safety has issued an order.</w:t>
      </w:r>
    </w:p>
    <w:p>
      <w:pPr>
        <w:pStyle w:val="Normal"/>
        <w:tabs>
          <w:tab w:val="clear" w:pos="360"/>
        </w:tabs>
        <w:rPr/>
      </w:pPr>
      <w:r>
        <w:rPr/>
        <w:t>That order granted a variance to Noel Wildman, Blue Surd Condominium Management Association Inc., Daytona Beach Shores, FL, to not comply with Rules 3.11.3, ASME A17.3, 1996 edition until July 1, 2012 (VW 2009-08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13, 2009, the Department of Business and Professional Regulation, Division of Hotels and Restaurants, Bureau of Elevator Safety has issued an order.</w:t>
      </w:r>
    </w:p>
    <w:p>
      <w:pPr>
        <w:pStyle w:val="Normal"/>
        <w:tabs>
          <w:tab w:val="clear" w:pos="360"/>
        </w:tabs>
        <w:rPr/>
      </w:pPr>
      <w:r>
        <w:rPr/>
        <w:t>That order granted a variance to Therese A. Wagner, Gulf Towers Condo. Association, Inc., Naples, FL, to not comply with Rule 3.11.3, ASME A17.3, 1996 edition until August 1, 2010 (VW 2009-08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16, 2009, the Department of Business and Professional Regulation, Division of Hotels and Restaurants, Bureau of Elevator Safety has issued an order.</w:t>
      </w:r>
    </w:p>
    <w:p>
      <w:pPr>
        <w:pStyle w:val="Normal"/>
        <w:tabs>
          <w:tab w:val="clear" w:pos="360"/>
        </w:tabs>
        <w:rPr/>
      </w:pPr>
      <w:r>
        <w:rPr/>
        <w:t>That order granted a variance to William Snyder, 50 Harbor View Lane Condominium, Belleair Bluffs, FL, to not comply with Rules 3.11.3, 3.11.1 and 2.7.4, ASME A17.3, 1996 edition until July 31, 2011 (VW 2009-08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16, 2009, the Department of Business and Professional Regulation, Division of Hotels and Restaurants, Bureau of Elevator Safety has issued an order.</w:t>
      </w:r>
    </w:p>
    <w:p>
      <w:pPr>
        <w:pStyle w:val="Normal"/>
        <w:tabs>
          <w:tab w:val="clear" w:pos="360"/>
        </w:tabs>
        <w:rPr/>
      </w:pPr>
      <w:r>
        <w:rPr/>
        <w:t>That order granted a variance to Elizabeth Rumbarger, White Sands Condominium Association, Inc., Sanibel, FL, to not comply with Rules 3.11.3, ASME A17.3, 1996 edition until September 1, 2009 (VW 2009-09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16, 2009, the Department of Business and Professional Regulation, Division of Hotels and Restaurants, Bureau of Elevator Safety has issued an order.</w:t>
      </w:r>
    </w:p>
    <w:p>
      <w:pPr>
        <w:pStyle w:val="Normal"/>
        <w:tabs>
          <w:tab w:val="clear" w:pos="360"/>
        </w:tabs>
        <w:rPr/>
      </w:pPr>
      <w:r>
        <w:rPr/>
        <w:t>That order granted a variance to Rhonda Gross, Willow Wood Mid-Rise Consominium II Association, Boca Raton, FL, to not comply with Rules 3.11.3 and 2.7.4, ASME A17.3, 1996 edition and subsection 61C-5.001(1), Florida Administrative Code, until December 31, 2009 for the door restrictors, and December 31, 2011 for the fire fighter service (VW 2009-09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16, 2009, the Department of Business and Professional Regulation, Division of Hotels and Restaurants, Bureau of Elevator Safety has issued an order.</w:t>
      </w:r>
    </w:p>
    <w:p>
      <w:pPr>
        <w:pStyle w:val="Normal"/>
        <w:tabs>
          <w:tab w:val="clear" w:pos="360"/>
        </w:tabs>
        <w:rPr/>
      </w:pPr>
      <w:r>
        <w:rPr/>
        <w:t>That order granted a variance to Rhonda Gross, Willow Wood Mid-Rise Condominium III Association, Boca Raton, FL, to not comply with Rules 3.11.3 and 2.7.4, ASME A17.3, 1996 edition until December 31, 2009 for the door restrictors, and December 31, 2011 for the fire fighter service (VW 2009-095).</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16, 2009, the Department of Business and Professional Regulation, Division of Hotels and Restaurants, Bureau of Elevator Safety has issued an order.</w:t>
      </w:r>
    </w:p>
    <w:p>
      <w:pPr>
        <w:pStyle w:val="Normal"/>
        <w:tabs>
          <w:tab w:val="clear" w:pos="360"/>
        </w:tabs>
        <w:rPr/>
      </w:pPr>
      <w:r>
        <w:rPr/>
        <w:t>That order granted a variance to Irmagard Engleson, Excelsior Beach to Bay Owners Association, Inc., Sarasota, FL, to not comply with Rules 3.11.3, ASME A17.3, 1996 edition until July 1, 2012 (VW 2009-09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16, 2009, the Department of Business and Professional Regulation, Division of Hotels and Restaurants, Bureau of Elevator Safety has issued an order.</w:t>
      </w:r>
    </w:p>
    <w:p>
      <w:pPr>
        <w:pStyle w:val="Normal"/>
        <w:tabs>
          <w:tab w:val="clear" w:pos="360"/>
        </w:tabs>
        <w:rPr/>
      </w:pPr>
      <w:r>
        <w:rPr/>
        <w:t>That order granted a variance to Rosalyn Smith, Watersedge Bldg. D, Delray Beach, FL, to not comply with Rules 3.11.3 and 3.11.1(a)(2), ASME A17.3, 1996 edition until July 1, 2010 (VW 2009-09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16, 2009, the Department of Business and Professional Regulation, Division of Hotels and Restaurants, Bureau of Elevator Safety has issued an order.</w:t>
      </w:r>
    </w:p>
    <w:p>
      <w:pPr>
        <w:pStyle w:val="Normal"/>
        <w:tabs>
          <w:tab w:val="clear" w:pos="360"/>
        </w:tabs>
        <w:rPr/>
      </w:pPr>
      <w:r>
        <w:rPr/>
        <w:t>That order granted a variance to Andy Schmitt, Town &amp; Country Professional Center, Tampa, FL, to not comply with Rules 3.11.3 and 2.7.4, ASME A17.3, 1996 edition until July 10, 2012 (VW 2009-10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16, 2009, the Department of Business and Professional Regulation, Division of Hotels and Restaurants, Bureau of Elevator Safety has issued an order.</w:t>
      </w:r>
    </w:p>
    <w:p>
      <w:pPr>
        <w:pStyle w:val="Normal"/>
        <w:tabs>
          <w:tab w:val="clear" w:pos="360"/>
        </w:tabs>
        <w:rPr/>
      </w:pPr>
      <w:r>
        <w:rPr/>
        <w:t>That order granted a variance to Charles DiCroce, The Landfall Condominium Association Inc., Jupiter Island, FL, to not comply with Rules 3.11.3 and 3.11.3, ASME A17.3, 1996 edition until July 10, 2012 (VW 2009-102).</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23, 2009, the Department of Business and Professional Regulation, Division of Hotels and Restaurants, Bureau of Elevator Safety has issued an order.</w:t>
      </w:r>
    </w:p>
    <w:p>
      <w:pPr>
        <w:pStyle w:val="Normal"/>
        <w:tabs>
          <w:tab w:val="clear" w:pos="360"/>
        </w:tabs>
        <w:rPr/>
      </w:pPr>
      <w:r>
        <w:rPr/>
        <w:t>That order granted a variance to Martin Cole, Red Roof Inn, Clearwater, FL, to not comply with Rule 2.2.5, ASME A17.3, 1996 edition and allow a water pipe not directly connected with the elevator operation in the machine room to conform (VW 2009-105).</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23, 2009, the Department of Business and Professional Regulation, Division of Hotels and Restaurants, Bureau of Elevator Safety has issued an order.</w:t>
      </w:r>
    </w:p>
    <w:p>
      <w:pPr>
        <w:pStyle w:val="Normal"/>
        <w:tabs>
          <w:tab w:val="clear" w:pos="360"/>
        </w:tabs>
        <w:rPr/>
      </w:pPr>
      <w:r>
        <w:rPr/>
        <w:t>That order granted a variance to Lisa Gerard, Holiday Towers, Holiday, FL, to not comply with Rule 2.7.4, ASME A17.3, 1996 edition until March 1, 2010 (VW 2009-10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23, 2009, the Department of Business and Professional Regulation, Division of Hotels and Restaurants, Bureau of Elevator Safety has issued an order.</w:t>
      </w:r>
    </w:p>
    <w:p>
      <w:pPr>
        <w:pStyle w:val="Normal"/>
        <w:tabs>
          <w:tab w:val="clear" w:pos="360"/>
        </w:tabs>
        <w:rPr/>
      </w:pPr>
      <w:r>
        <w:rPr/>
        <w:t>That order granted a variance to Debra Spruell, Sunbow Bay Association, Inc., Holmes Beach, FL, to not comply with Rules 2.7.4, ASME A17.3, 1996 edition until July 1, 2010 (VW 2009-10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23, 2009, the Department of Business and Professional Regulation, Division of Hotels and Restaurants, Bureau of Elevator Safety has issued an order.</w:t>
      </w:r>
    </w:p>
    <w:p>
      <w:pPr>
        <w:pStyle w:val="Normal"/>
        <w:tabs>
          <w:tab w:val="clear" w:pos="360"/>
        </w:tabs>
        <w:rPr/>
      </w:pPr>
      <w:r>
        <w:rPr/>
        <w:t>That order granted a variance to Debra Spruell, Sunbow Bay Association, Inc., Holmes Beach, FL, to not comply with Rules 3.10.4(t) and 2.7.4, ASME A17.3, 1996 edition until July 1, 2010 (VW 2009-10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23, 2009, the Department of Business and Professional Regulation, Division of Hotels and Restaurants, Bureau of Elevator Safety has issued an order.</w:t>
      </w:r>
    </w:p>
    <w:p>
      <w:pPr>
        <w:pStyle w:val="Normal"/>
        <w:tabs>
          <w:tab w:val="clear" w:pos="360"/>
        </w:tabs>
        <w:rPr/>
      </w:pPr>
      <w:r>
        <w:rPr/>
        <w:t>That order granted a variance to Debra Spruell, Sunbow Bay Association, Inc., Holmes Beach, FL, to not comply with Rules 2.7.4, ASME A17.3, 1996 edition until July 1, 2010 (VW 2009-10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23, 2009, the Department of Business and Professional Regulation, Division of Hotels and Restaurants, Bureau of Elevator Safety has issued an order.</w:t>
      </w:r>
    </w:p>
    <w:p>
      <w:pPr>
        <w:pStyle w:val="Normal"/>
        <w:tabs>
          <w:tab w:val="clear" w:pos="360"/>
        </w:tabs>
        <w:rPr/>
      </w:pPr>
      <w:r>
        <w:rPr/>
        <w:t>That order granted a variance to Lisa Gerard, Holiday Towers, Holiday, FL, to not comply with Rule 3.11.3, ASME A17.3, 1996 edition and allow the minimum travel distance of 25 feet 9 inches to conform with code (VW 2009-11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23, 2009, the Department of Business and Professional Regulation, Division of Hotels and Restaurants, Bureau of Elevator Safety has issued an order.</w:t>
      </w:r>
    </w:p>
    <w:p>
      <w:pPr>
        <w:pStyle w:val="Normal"/>
        <w:tabs>
          <w:tab w:val="clear" w:pos="360"/>
        </w:tabs>
        <w:rPr/>
      </w:pPr>
      <w:r>
        <w:rPr/>
        <w:t>That order granted a variance to Richard H. Jones, Whispering Sands Condominium Association, Sarasota, FL, to not comply with Rules 3.11.3, ASME A17.3, 1996 edition until August 1, 2010 (VW 2009-112).</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23, 2009, the Department of Business and Professional Regulation, Division of Hotels and Restaurants, Bureau of Elevator Safety has issued an order.</w:t>
      </w:r>
    </w:p>
    <w:p>
      <w:pPr>
        <w:pStyle w:val="Normal"/>
        <w:tabs>
          <w:tab w:val="clear" w:pos="360"/>
        </w:tabs>
        <w:rPr/>
      </w:pPr>
      <w:r>
        <w:rPr/>
        <w:t>That order granted a variance to William Snyder, Namsions by the Sea Condominiums, Treasure Island, FL, to not comply with Rules 3.11.3, ASME A17.3, 1996 edition until July 31, 2011 (VW 2009-11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23, 2009, the Department of Business and Professional Regulation, Division of Hotels and Restaurants, Bureau of Elevator Safety has issued an order.</w:t>
      </w:r>
    </w:p>
    <w:p>
      <w:pPr>
        <w:pStyle w:val="Normal"/>
        <w:tabs>
          <w:tab w:val="clear" w:pos="360"/>
        </w:tabs>
        <w:rPr/>
      </w:pPr>
      <w:r>
        <w:rPr/>
        <w:t>That order granted a variance to Tricia Sexton, Esq., Florida Automotive Distributing (formally Montgomery Wards Building), St. Petersburg, FL, to not comply with Rules 8.6.5.8, ASME A17.1, 2004 edition with 2005 Addenda until November 1, 2009 (VW 2009-11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23, 2009, the Department of Business and Professional Regulation, Division of Hotels and Restaurants, Bureau of Elevator Safety has issued an order.</w:t>
      </w:r>
    </w:p>
    <w:p>
      <w:pPr>
        <w:pStyle w:val="Normal"/>
        <w:tabs>
          <w:tab w:val="clear" w:pos="360"/>
        </w:tabs>
        <w:rPr/>
      </w:pPr>
      <w:r>
        <w:rPr/>
        <w:t>That order granted a variance to Dr. Ray Smith, Arbomar Apartments, Longboat Key, FL, to not comply with Rules 3.11.3 and 2.7.4, ASME A17.3, 1996 edition until October 31, 2011 (VW 2009-11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23, 2009, the Department of Business and Professional Regulation, Division of Hotels and Restaurants, Bureau of Elevator Safety has issued an order.</w:t>
      </w:r>
    </w:p>
    <w:p>
      <w:pPr>
        <w:pStyle w:val="Normal"/>
        <w:tabs>
          <w:tab w:val="clear" w:pos="360"/>
        </w:tabs>
        <w:rPr/>
      </w:pPr>
      <w:r>
        <w:rPr/>
        <w:t>That order granted a variance to Stacia Scofero, Action Association Management on behalf of Ironwood Twelfth Condominium Association, Inc., Sarasota, FL, to not comply with Rules 3.11.3, ASME A17.3, 1996 edition until July 31, 2010 (VW 2009-11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23, 2009, the Department of Business and Professional Regulation, Division of Hotels and Restaurants, Bureau of Elevator Safety has issued an order.</w:t>
      </w:r>
    </w:p>
    <w:p>
      <w:pPr>
        <w:pStyle w:val="Normal"/>
        <w:tabs>
          <w:tab w:val="clear" w:pos="360"/>
        </w:tabs>
        <w:rPr/>
      </w:pPr>
      <w:r>
        <w:rPr/>
        <w:t>That order granted a variance to William Snyder, Harbour Hill Condominium Association, St. Petersburg, FL, to not comply with Rules 3.11.3, 3.11.1 and 2.7.4, ASME A17.3, 1996 edition until July 31, 2011 (VW 2009-11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Carole Bowden, Holmes Beach Property Management LLC. on behalf of Ironwood Seventh Condominium Association, Inc., Bradenton, FL, to not comply with Rules 3.11.3 and 2.7.4, ASME A17.3, 1996 edition until April 30, 2010 (VW 2009-11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Duane Knecht, Stetson University – Presser Hall, Deland, FL, to not comply with Rules 3.11.3 and 2.7.4, ASME A17.3, 1996 edition until January 1, 2010 (VW 2009-120).</w:t>
      </w:r>
    </w:p>
    <w:p>
      <w:pPr>
        <w:pStyle w:val="Normal"/>
        <w:tabs>
          <w:tab w:val="clear" w:pos="360"/>
        </w:tabs>
        <w:rPr/>
      </w:pPr>
      <w:r>
        <w:rPr/>
        <w:t xml:space="preserve"> </w:t>
      </w: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23, 2009, the Department of Business and Professional Regulation, Division of Hotels and Restaurants, Bureau of Elevator Safety has issued an order.</w:t>
      </w:r>
    </w:p>
    <w:p>
      <w:pPr>
        <w:pStyle w:val="Normal"/>
        <w:tabs>
          <w:tab w:val="clear" w:pos="360"/>
        </w:tabs>
        <w:rPr/>
      </w:pPr>
      <w:r>
        <w:rPr/>
        <w:t>That order granted a variance to Sheron Nichols, 736 Island Way Condo Association, Clearwater, FL, to not comply with Rules 3.11.1, 3.10.4(t) and 2.7.4, ASME A17.3, 1996 edition until July 1, 2012 (VW 2009-12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Carole Bowden, Holmes Beach Property Management LLC. on behalf of Ironwood Sixth Condominium Association, Inc., Bradenton, FL, to not comply with Rules 3.11.3 and 2.7.4, ASME A17.3, 1996 edition until April 30, 2010 (VW 2009-122).</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Carole Bowden, Holmes Beach Property Management LLC. on behalf of Ironwood Fourth Condominium Association, Inc., Bradenton, FL, to not comply with Rules 3.11.3 and 2.7.4, ASME A17.3, 1996 edition until April 30, 2010 (VW 2009-12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Carole Bowden, CAM, Holmes Beach Property Management LLC. on behalf of Ironwood Fifth Condominium Association, Inc., Bradenton, FL, to not comply with Rules 3.11.3 and 2.7.4, ASME A17.3, 1996 edition until April 30, 2010 (VW 2009-12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Carole Bowden, Holmes Beach Property Management LLC. on behalf of Ironwood Ninth Condominium Association, Inc., Bradenton, FL, to not comply with Rules 3.11.3 and 2.7.4, ASME A17.3, 1996 edition until April 30, 2010 (VW 2009-125).</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Carole Bowden, Holmes Beach Property Management LLC. on behalf of Ironwood Fourteenth Condominium Association, Inc., Bradenton, FL, to not comply with Rules 3.11.3 and 2.7.4, ASME A17.3, 1996 edition until April 30, 2010 (VW 2009-12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Patricia J. Serley, Otis Elevator Company on behalf of Sacred Heart Cancer Center, Pensacola, FL, to not comply with Rules 2.20.1, 2.20.9 and 2.24.2, ASME A17.1, 2004 edition to allow the installation of an Otis Gen2™ elevator systems at the above project (VW 2009-13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Dave Palmer, Winter Park Memorial Hospital, Winter Park, FL, to not comply with Rules 3.11.3, 3.11.1(a)(2) and 2.7.4, ASME A17.3, 1996 edition until January 1, 2010 for elevators with license numbers 26272 and 30991 and January 1, 2011 for elevators with license numbers 26273 and 24468 (VW 2009-13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Richard Dolson, Otis Elevator Company on behalf of All Children’s Hospital Medical Office Building, St. Petersburg, FL, to not comply with Rules 2.20.1, 2.20.9 and 2.24.2, ASME A17.1, 2004 edition to allow the installation of an Otis Gen2™ elevator systems at the above project (VW 2009-135).</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B. J. Miller, Sarasota County West Wing Jail, Sarasota, FL, to not comply with Rules 3.11.1(a)(2) and 3.4.5(d)(1), ASME A17.3, 1996 edition until December 1, 2009 (VW 2009-13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Larry E. Williams, Garden Gate Bldg., Winter Park, FL, to not comply with Rules 3.11.1(a)(2), 2.7.2.1, 3.4.5(d)(1) and 2.7.4, ASME A17.3, 1996 edition until August 1, 2012 (VW 2009-13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David Winters, LCAM, Seawatch at Jupiter Island Condominium, Jupiter, FL, to not comply with Rules 3.11.3 and 2.7.4, ASME A17.3, 1996 edition until September 1, 2010 (VW 2009-13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William Snyder, 6/10 Corporation, Winter Haven, FL, to not comply with Rules 3.11.3, 3.11.1 and 2.7.4, ASME A17.3, 1996 edition until August 1, 2012 (VW 2009-140).</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William Boedicker, Louttit Manor, Orlando, FL, to not comply with Rules 3.11.3, ASME A17.3, 1996 edition until June 1, 2010 (VW 2009-142).</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Wanda Daberko, University of Central Florida, Orlando, FL, to not comply with Rules 3.11.3 and 2.7.4, ASME A17.3, 1996 edition until August 1, 2012 (VW 2009-14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Wanda Daberko, University of Central Florida, Orlando, FL, to not comply with Rules 3.11.3 and 2.7.4, ASME A17.3, 1996 edition until August 1, 2012 (VW 2009-14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Wanda Daberko, University of Central Florida, Orlando, FL, to not comply with Rules 3.11.3 and 2.7.4, ASME A17.3, 1996 edition until August 1, 2012 (VW 2009-145).</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Wanda Daberko, University of Central Florida, Orlando, FL, to not comply with Rules 3.11.3 and 2.7.4, ASME A17.3, 1996 edition until August 1, 2012 (VW 2009-14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Wanda Daberko, University of Central Florida, Orlando, FL, to not comply with Rules 3.11.3 and 2.7.4, ASME A17.3, 1996 edition until August 1, 2012 (VW 2009-14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Wanda Daberko, University of Central Florida, Orlando, FL, to not comply with Rules 3.11.3 and 2.7.4, ASME A17.3, 1996 edition until August 1, 2012 (VW 2009-14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Wanda Daberko, University of Central Florida, Orlando, FL, to not comply with Rules 3.11.3 and 2.7.4, ASME A17.3, 1996 edition until August 1, 2012 (VW 2009-14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Wanda Daberko, University of Central Florida, Orlando, FL, to not comply with Rules 3.11.3 and 2.7.4, ASME A17.3, 1996 edition until August 1, 2012 (VW 2009-150).</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Wanda Daberko, University of Central Florida, Orlando, FL, to not comply with Rules 3.11.3 and 2.7.4, ASME A17.3, 1996 edition until August 1, 2012 (VW 2009-15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Wanda Daberko, University of Central Florida, Orlando, FL, to not comply with Rules 3.11.3 and 2.7.4, ASME A17.3, 1996 edition until August 1, 2012 (VW 2009-152).</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Wanda Daberko, University of Central Florida, Orlando, FL, to not comply with Rules 3.11.3 and 2.7.4, ASME A17.3, 1996 edition until August 1, 2012 (VW 2009-15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Wanda Daberko, University of Central Florida, Orlando, FL, to not comply with Rules 3.11.3 and 2.7.4, ASME A17.3, 1996 edition until August 1, 2012 (VW 2009-15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Wanda Daberko, University of Central Florida, Orlando, FL, to not comply with Rules 3.11.3 and 2.7.4, ASME A17.3, 1996 edition until August 1, 2012 (VW 2009-155).</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James B. Rukin, President of Park Towers Condominium, Inc., Lake Worth, FL, to not comply with Rules 3.11.3, 3.11.1(a)(2), 3.10.4(t) and 2.7.4, ASME A17.3, 1996 edition until August 1, 2011 (VW 2009-15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Stacia Scofero, The Greens at Pinebrook, Bradenton, FL, to not comply with Rules 3.11.3 and 2.7.4, ASME A17.3, 1996 edition until September 1, 2010 (VW 2009-16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Lee Rigby, Halifax Medical Center, Daytona, FL, to not comply with Rule 2.7.2.1, ASME A17.1, 2005 addenda edition to allow installation of a access ladder and a hatch in the elevator machine room at the above project (VW 2009-16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Anne Harrington, Good Samaritan Society, Daytona Beach, FL, to not comply with Rules 3.11.3, 2.8.1, 2.2.2, 2.2.3, 3.11.1, 3.10.5, 3.10.6, 3.10.4(t), 3.11.1(a)(1), 3.11.2, 3.12.2, 2.1.1, 3.4.5, 3.3.2, 2.3.1 and 2.7.4, ASME A17.3, 1996 edition until August 14, 2012 (VW 2009-16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Paul McCoy, Castel Del Mare Condominium Association, Inc., Sarasota, FL, to not comply with Rules 3.11.3 and 2.7.4, ASME A17.3, 1996 edition until August 31, 2010 (VW 2009-170).</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Wayne Johnson, The Surfside Club South, Ormond Beach, FL, to not comply with Rules 3.11.3, 3.11.1(a)(2) and 2.7.4, ASME A17.3, 1996 edition until December 1, 2011 (VW 2009-17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Raymond Henney, Imperial Cove Building VIII, Clearwater, FL, to not comply with Rules 3.11.3, 3.10.4(t), 3.9.1, and 3.3.2, ASME A17.3, 1996 edition and Rule 106.1e, ASME A17.1, 1955 edition until August 14, 2012 (VW 2009-172).</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Bruce Peterson, Pointe Santo de Sanibel Condominium Association, Sanibel, FL, to not comply with Rules 3.11.3, 3.11.1(a)(2), 3.3.2 and 2.7.4, ASME A17.3, 1996 edition until January 1, 2011 (VW 2009-17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Peggy L. Rice, Oceans Two Condominium Association, Daytona Beach, FL, to not comply with Rules 3.11.3, ASME A17.3, 1996 edition until January 1, 2010 (VW 2009-17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 2009, the Department of Business and Professional Regulation, Division of Hotels and Restaurants, Bureau of Elevator Safety has issued an order.</w:t>
      </w:r>
    </w:p>
    <w:p>
      <w:pPr>
        <w:pStyle w:val="Normal"/>
        <w:tabs>
          <w:tab w:val="clear" w:pos="360"/>
        </w:tabs>
        <w:rPr/>
      </w:pPr>
      <w:r>
        <w:rPr/>
        <w:t>That order granted a variance to Lee Rigby, Ringling Square, Sarasota, FL, to not comply with Rule 2.20.4, and 8.7.2.27.4 ASME A17.1, 2005 addenda and allow a smaller 8mm diameter rope size and an alternate code date for controller installation (VW 2009-18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 2009, the Department of Business and Professional Regulation, Division of Hotels and Restaurants, Bureau of Elevator Safety has issued an order.</w:t>
      </w:r>
    </w:p>
    <w:p>
      <w:pPr>
        <w:pStyle w:val="Normal"/>
        <w:tabs>
          <w:tab w:val="clear" w:pos="360"/>
        </w:tabs>
        <w:rPr/>
      </w:pPr>
      <w:r>
        <w:rPr/>
        <w:t>That order granted a variance to Cynthia Campfield, Association Manager, Le Chateau Royal, South Palm Beach, FL, to not comply with Rules 3.11.3, 3.11.1(a)(2) and 2.7.4, ASME A17.3, 1996 edition until September 1, 2011 (VW 2009-18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 2009, the Department of Business and Professional Regulation, Division of Hotels and Restaurants, Bureau of Elevator Safety has issued an order.</w:t>
      </w:r>
    </w:p>
    <w:p>
      <w:pPr>
        <w:pStyle w:val="Normal"/>
        <w:tabs>
          <w:tab w:val="clear" w:pos="360"/>
        </w:tabs>
        <w:rPr/>
      </w:pPr>
      <w:r>
        <w:rPr/>
        <w:t>That order granted a variance to Colleen Ansell, Otis Elevator Company on behalf of Health Village Medical Office Building, Florida Hospital, Orlando, FL, to not comply with Rules 2.20.1, 2.20.9 and 2.24.2, ASME A17.1, 2004 edition to allow the installation of an Otis Gen2™ elevator systems at the above project (VW 2009-192).</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4, 2009, the Department of Business and Professional Regulation, Division of Hotels and Restaurants, Bureau of Elevator Safety has issued an order.</w:t>
      </w:r>
    </w:p>
    <w:p>
      <w:pPr>
        <w:pStyle w:val="Normal"/>
        <w:tabs>
          <w:tab w:val="clear" w:pos="360"/>
        </w:tabs>
        <w:rPr/>
      </w:pPr>
      <w:r>
        <w:rPr/>
        <w:t>That order granted a variance to Jonnie Mac Warner, 2400 Maitland Center Parkway, Maitland, FL, to not comply with Rule 3.11.3, ASME A17.3, 1996 edition until September 1, 2012 (VW 2009-19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4, 2009, the Department of Business and Professional Regulation, Division of Hotels and Restaurants, Bureau of Elevator Safety has issued an order.</w:t>
      </w:r>
    </w:p>
    <w:p>
      <w:pPr>
        <w:pStyle w:val="Normal"/>
        <w:tabs>
          <w:tab w:val="clear" w:pos="360"/>
        </w:tabs>
        <w:rPr/>
      </w:pPr>
      <w:r>
        <w:rPr/>
        <w:t>That order granted a variance to Jonnie Mae Warner, 500 Winderley Place, Maitland, FL, to not comply with Rule 3.11.3, ASME A17.3, 1996 edition until September 1, 2012 (VW 2009-19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4, 2009, the Department of Business and Professional Regulation, Division of Hotels and Restaurants, Bureau of Elevator Safety has issued an order.</w:t>
      </w:r>
    </w:p>
    <w:p>
      <w:pPr>
        <w:pStyle w:val="Normal"/>
        <w:tabs>
          <w:tab w:val="clear" w:pos="360"/>
        </w:tabs>
        <w:rPr/>
      </w:pPr>
      <w:r>
        <w:rPr/>
        <w:t>That order granted a variance to Ted Ricketts, All Children’s Hospital, St. Petersburg, FL, to not comply with Rules 3.11.3, 3.11.1 and 2.7.4, ASME A17.3, 1996 edition until August 1, 2010 (VW 2009-19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4, 2009, the Department of Business and Professional Regulation, Division of Hotels and Restaurants, Bureau of Elevator Safety has issued an order.</w:t>
      </w:r>
    </w:p>
    <w:p>
      <w:pPr>
        <w:pStyle w:val="Normal"/>
        <w:tabs>
          <w:tab w:val="clear" w:pos="360"/>
        </w:tabs>
        <w:rPr/>
      </w:pPr>
      <w:r>
        <w:rPr/>
        <w:t>That order granted a variance to William Snyder, Sea Island South Condominium Association, Clearwater, FL, to not comply with Rules 3.11.3, 3.11.1 and 2.7.4, ASME A17.3, 1996 edition until May 1, 2011 (VW 2009-19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4, 2009, the Department of Business and Professional Regulation, Division of Hotels and Restaurants, Bureau of Elevator Safety has issued an order.</w:t>
      </w:r>
    </w:p>
    <w:p>
      <w:pPr>
        <w:pStyle w:val="Normal"/>
        <w:tabs>
          <w:tab w:val="clear" w:pos="360"/>
        </w:tabs>
        <w:rPr/>
      </w:pPr>
      <w:r>
        <w:rPr/>
        <w:t>That order granted a variance to Terry Carpenter, Lakewood Nursing Center, Crescent City, FL, to not comply with Rules 3.11.3, 3.11.1, 3.4.5, 2.2.2, 2.2.4, 2.2.5 and 2.7.4, ASME A17.3, 1996 edition, Rule 301.7, ASME A17.1, 1996 edition and Rule 61C-5.0051, Florida Administrative Code, until May 12, 2010 (VW 2009-19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4, 2009, the Department of Business and Professional Regulation, Division of Hotels and Restaurants, Bureau of Elevator Safety has issued an order.</w:t>
      </w:r>
    </w:p>
    <w:p>
      <w:pPr>
        <w:pStyle w:val="Normal"/>
        <w:tabs>
          <w:tab w:val="clear" w:pos="360"/>
        </w:tabs>
        <w:rPr/>
      </w:pPr>
      <w:r>
        <w:rPr/>
        <w:t>That order granted a variance to Mary K. Sittman, Chipola Apartments, Marianna, FL, to not comply with Rules 3.11.3 and 2.7.4, ASME A17.3, 1996 edition until September 10, 2012 (VW 2009-20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Lee Wedlake, Capeway Condominium Association, Cape Coral, FL, to not comply with Rules 3.11.3, 3.11.1, 2.7.4, 3.10.4(q), 3.10.4(u), 3.4.5(d)(1) and 3.3.2, ASME A17.3, 1996 edition and Rule 110.11e(2), ASME A17.1, 1973 edition until September 1, 2010 (VW 2009-20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Dave Gibson, Oceans Five Condo Association, Daytona, FL, to not comply with Rules 3.11.3 and 2.7.4, ASME A17.3, 1996 edition until September 10, 2011 (VW 2009-20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4, 2009, the Department of Business and Professional Regulation, Division of Hotels and Restaurants, Bureau of Elevator Safety has issued an order.</w:t>
      </w:r>
    </w:p>
    <w:p>
      <w:pPr>
        <w:pStyle w:val="Normal"/>
        <w:tabs>
          <w:tab w:val="clear" w:pos="360"/>
        </w:tabs>
        <w:rPr/>
      </w:pPr>
      <w:r>
        <w:rPr/>
        <w:t>That order granted a variance to David Miller, St. Joseph’s Hospital, Tampa, FL, to not comply with Rule 3.11.3 ASME A17.3, 1996 edition until June 30, 2010 (VW 2009-20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4, 2009, the Department of Business and Professional Regulation, Division of Hotels and Restaurants, Bureau of Elevator Safety has issued an order.</w:t>
      </w:r>
    </w:p>
    <w:p>
      <w:pPr>
        <w:pStyle w:val="Normal"/>
        <w:tabs>
          <w:tab w:val="clear" w:pos="360"/>
        </w:tabs>
        <w:rPr/>
      </w:pPr>
      <w:r>
        <w:rPr/>
        <w:t>That order granted a variance to David Miller, St. Joseph’s Hospital, Tampa, FL, to not comply with Rules 3.11.3, ASME A17.3, 1996 edition until June 30, 2010 (VW 2009-20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Brian Schauer, Citadel I Limited Partnership and Citadel II Limited Partership, Orlando, FL, to not comply with Rules 3.11.3, ASME A17.3, 1996 edition until September 1, 2012 (VW 2009-212).</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Tim Cleckner, The Van Lee Condo, Ormond Beach, FL, to not comply with Rules 3.11.3 and 2.7.4, ASME A17.3, 1996 edition until September 10, 2012 (VW 2009-21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has issued an order.</w:t>
      </w:r>
    </w:p>
    <w:p>
      <w:pPr>
        <w:pStyle w:val="Normal"/>
        <w:tabs>
          <w:tab w:val="clear" w:pos="360"/>
        </w:tabs>
        <w:rPr/>
      </w:pPr>
      <w:r>
        <w:rPr/>
        <w:t>That order granted a variance to Tim Cleckner, Oceans Four, Daytona Beach, FL, to not comply with Rules 3.11.3 and 2.7.4, ASME A17.3, 1996 edition until September 10, 2012 (VW 2009-215).</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Colleen Ansell, Otis Elevator Company, 618 East South Street, Orlando, FL, to not comply with Rules 2.20.1, 2.20.9 and 2.24.2, ASME A17.1, 2005 edition to allow the installation of an Otis Gen2™ elevator systems at the above project (VW 2009-21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the order was denied as the department is not authorized to grant variance for Section 399.15, Florida Statutes, to Robert E. Bertics, Edgewater Arms Third, Inc., Dunedin, FL, as specified in Section 120.542(1), Florida Statutes, titled Petition for Variances and Waivers. (VW 2009-21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Ron Williams, Firefighters’ Training Building, Tavares, FL, to not comply with Rules 110.10b, 211.1(a)(2), 211.3b and 204.1e, ASME A17.1, 1996 edition with 1997 Addenda to allow limited use in a secure setting by fire personnel for training purposes only (VW 2009-21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Jeffrey Estis, Pelican Bay Apartments, Lantana, FL, to not comply with Rules 3.11.3, ASME A17.3, 1996 edition until March 31, 2011 (VW 2009-22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16, 2009, the Department of Business and Professional Regulation, Division of Hotels and Restaurants, Bureau of Elevator Safety has issued an order.</w:t>
      </w:r>
    </w:p>
    <w:p>
      <w:pPr>
        <w:pStyle w:val="Normal"/>
        <w:tabs>
          <w:tab w:val="clear" w:pos="360"/>
        </w:tabs>
        <w:rPr/>
      </w:pPr>
      <w:r>
        <w:rPr/>
        <w:t>That order granted a variance to Gay N. Sells, Forestbrook I Association, Inc., Largo, FL, to not comply with Rules 3.11.3, ASME A17.3, 1996 edition until June 30, 2012 (VW 2009-222).</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4, 2009, the Department of Business and Professional Regulation, Division of Hotels and Restaurants, Bureau of Elevator Safety has issued an order.</w:t>
      </w:r>
    </w:p>
    <w:p>
      <w:pPr>
        <w:pStyle w:val="Normal"/>
        <w:tabs>
          <w:tab w:val="clear" w:pos="360"/>
        </w:tabs>
        <w:rPr/>
      </w:pPr>
      <w:r>
        <w:rPr/>
        <w:t>That order granted a variance to William Torr, Marco Towers, Naples, FL, to not comply with Rules 3.11.3 and 2.7.4, ASME A17.3, 1996 edition and Rule 8.6.5.8, ASME A17.1, 2004 edition with 2005 Addenda until January 1, 2010 (VW 2009-22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Mark Singletary, Gulfside Place, Sanibel, FL, to not comply with Rules 3.11.3, ASME A17.3, 1996 edition until September 10, 2013 (VW 2009-22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4, 2009, the Department of Business and Professional Regulation, Division of Hotels and Restaurants, Bureau of Elevator Safety has issued an order.</w:t>
      </w:r>
    </w:p>
    <w:p>
      <w:pPr>
        <w:pStyle w:val="Normal"/>
        <w:tabs>
          <w:tab w:val="clear" w:pos="360"/>
        </w:tabs>
        <w:rPr/>
      </w:pPr>
      <w:r>
        <w:rPr/>
        <w:t>That order granted a variance to Leigh Terssler, Casa Del Mar II Condominium Association, St. Petersburg, FL, to not comply with Rules 3.11.3, ASME A17.3, 1996 edition until January 1, 2010 (VW 2009-22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4, 2009, the Department Of Business and Professional Regulation, Division of Hotels and Restaurants, Bureau of Elevator Safety has issued an order.</w:t>
      </w:r>
    </w:p>
    <w:p>
      <w:pPr>
        <w:pStyle w:val="Normal"/>
        <w:tabs>
          <w:tab w:val="clear" w:pos="360"/>
        </w:tabs>
        <w:rPr/>
      </w:pPr>
      <w:r>
        <w:rPr/>
        <w:t>That order granted a variance to Kathleen M. Huldrum, Sundial, Sanibel Island, FL, to not comply with Rules 3.11.3, 3.3.2 and 2.7.4, ASME A17.3, 1996 edition until January 1, 2013 (VW 2009-22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4, 2009, the Department of Business and Professional Regulation, Division of Hotels and Restaurants, Bureau of Elevator Safety has issued an order.</w:t>
      </w:r>
    </w:p>
    <w:p>
      <w:pPr>
        <w:pStyle w:val="Normal"/>
        <w:tabs>
          <w:tab w:val="clear" w:pos="360"/>
        </w:tabs>
        <w:rPr/>
      </w:pPr>
      <w:r>
        <w:rPr/>
        <w:t>That order granted a variance to Alan Pierce, Franklin County Courthouse, Apalachicola, FL, to not comply with Rules 3.11.3, 3.9.1, 3.4.6 and 2.7.4, ASME A17.3, 1996 edition until October 1, 2010 (VW 2009-22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Ralph Metzger III, Clarendon Condo Assn., Highland Beach, FL, to not comply with Rules 3.11.3, ASME A17.3, 1996 edition until September 10, 2010 (VW 2009-230).</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Harvey Landress, Madeira Towers, St. Petersburg, FL, to not comply with Rules 3.11.3, ASME A17.3, 1996 edition until August 1, 2014 (VW 2009-23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Daniel DeRussy, Ranger Condominium Association, St. Petersburg, FL, to not comply with Rules 3.11.3, ASME A17.3, 1996 edition until August 1, 2013 (VW 2009-23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Thomas Shewan, Florida State University – Westcott, Tallahassee, FL, to not comply with Rule 3.11.3, ASME A17.3, 1996 edition and subsection 61C-5.001(1), Florida Administrative Code, until December 31, 2012 (VW 2009-235 and VW 2009-30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Thomas Shewan, Florida State University – Diffenbaugh, Tallahassee, FL, to not comply with Rule 3.11.3, ASME A17.3, 1996 edition and subsection 61C-5.001(1), Florida Administrative Code, until December 31, 2012 (VW 2009-237 and VW 2009-31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Thomas Shewan, Florida State University – Housewright, Tallahassee, FL, to not comply with Rules 3.11.3, ASME A17.3, 1996 edition and subsection 61C-5.001(1), Florida Administrative Code, until December 31, 2012 (VW 2009-238 and VW 2009-30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Thomas Shewan, Florida State University – Love Building, Tallahassee, FL, to not comply with Rules 3.11.3, ASME A17.3, 1996 edition and subsection 61C-5.001(1), Florida Administrative Code, until December 31, 2012 (VW 2009-239 and VW 2009-31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Thomas Shewan of Florida State University – Old FHP, Tallahassee, FL, to not comply with Rule 3.11.3, ASME A17.3, 1996 edition and subsection 61C-5.001(1), Florida Administrative Code, until December 31, 2012 (VW 2009-240 and VW 2009-30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3, 2009, the Department of Business and Professional Regulation, Division of Hotels and Restaurants, Bureau of Elevator Safety has issued an order.</w:t>
      </w:r>
    </w:p>
    <w:p>
      <w:pPr>
        <w:pStyle w:val="Normal"/>
        <w:tabs>
          <w:tab w:val="clear" w:pos="360"/>
        </w:tabs>
        <w:rPr/>
      </w:pPr>
      <w:r>
        <w:rPr/>
        <w:t>That the order is denied as the petitioner has not met its burden to meet the intent of the code within a reasonable time as submitted by Thomas Shewan, Richards UPL (FSU), Tallahassee, FL, as specified in Section 120.542, Florida Statutes (VW 2009-24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Thomas Shewan, Florida State University – Rogers Hall, Tallahassee, FL, to not comply with Rule 3.11.3, ASME A17.3, 1996 edition and subsection 61C-5.001(1), Florida Administrative Code, until December 31, 2012 (VW 2009-242 and VW 2009-310).</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4, 2009, the Department of Business and Professional Regulation, Division of Hotels and Restaurants, Bureau of Elevator Safety has issued an order.</w:t>
      </w:r>
    </w:p>
    <w:p>
      <w:pPr>
        <w:pStyle w:val="Normal"/>
        <w:tabs>
          <w:tab w:val="clear" w:pos="360"/>
        </w:tabs>
        <w:rPr/>
      </w:pPr>
      <w:r>
        <w:rPr/>
        <w:t>That order granted a variance to Jennifer Warren, Siesta Harbor Condominium Association, Sarasota, FL, to not comply with Rules 3.11.3, ASME A17.3, 1996 edition until December 31, 2010 (VW 2009-24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4, 2009, the Department of Business and Professional Regulation, Division of Hotels and Restaurants, Bureau of Elevator Safety has issued an order.</w:t>
      </w:r>
    </w:p>
    <w:p>
      <w:pPr>
        <w:pStyle w:val="Normal"/>
        <w:tabs>
          <w:tab w:val="clear" w:pos="360"/>
        </w:tabs>
        <w:rPr/>
      </w:pPr>
      <w:r>
        <w:rPr/>
        <w:t>That order granted a variance to Randy Moody, Park Central Towers, St. Petersburg, FL, to not comply with Rules 3.11.1(a)(2), 3.4.6 and 2.7.4, ASME A17.3, 1996 edition and Chapters 3002.3 and 3008.1, Florida Building Code until January 1, 2010 (VW 2009-24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Richard Dolson, Otis Elevator Company, on behalf of Salvador Dali Museum, St. Petersburg, FL, to not comply with Rules 2.20.1, 2.20.9 and 2.24.2.2, ASME A17.1, 2005 edition to allow the installation of an Otis Gen2(TM) elevator systems at the above project (VW 2009-24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July 28, 2009, the Department of Business and Professional Regulation, Division of Hotels and Restaurants, Bureau of Elevator Safety has issued an order.</w:t>
      </w:r>
    </w:p>
    <w:p>
      <w:pPr>
        <w:pStyle w:val="Normal"/>
        <w:tabs>
          <w:tab w:val="clear" w:pos="360"/>
        </w:tabs>
        <w:rPr/>
      </w:pPr>
      <w:r>
        <w:rPr/>
        <w:t>That order granted a variance to Kyle Hubler, CAM, Moorings Point Condominium Association, Inc., Fort Myers, FL, to not comply with Rule 3.11.3, ASME A17.3, 1996 edition and subsection 61C-5.001(1), Florida Administrative Code, until July 1, 2012 (VW 2009-24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Carolyn Gullett, The Promenade at Boca Pointe, Boca Raton, FL, to not comply with Rules 3.11.3, ASME A17.3, 1996 edition until September 10, 2014 (VW 2009-250).</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Pat Bell, Boca Entrada Condominium, Boca Raton, FL, to not comply with Rules 3.11.3, ASME A17.3, 1996 edition until September 10, 2012 (VW 2009-25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Thomas Shewan, Florida State University – Shores Library, Tallahassee, FL, to not comply with Rule 3.11.3, ASME A17.3, 1996 edition and subsection 61C-5.001(1), Florida Administrative Code, until December 31, 2012 (VW 2009-253 and VW 2009-31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Thomas Shewan, Florida State University – Duxbury Hall, Tallahassee, FL, to not comply with Rule 3.11.3, ASME A17.3, 1996 edition and subsection 61C-5.001(1), Florida Administrative Code, until December 31, 2012 (VW 2009-254 and VW 2009-30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Achim A. Fuhr, Palms of Bay Beach, Ft. Myers, FL, to not comply with Rules 3.11.3 and 2.7.4, ASME A17.3, 1996 edition until March 1, 2011 (VW 2009-255).</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Achim A. Fuhr, Palms of Bay Beach, Fort Myers, FL, to not comply with Rules 3.11.3 and 2.7.4, ASME A17.3, 1996 edition until September 1, 2010 (VW 2009-25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Kenny Thomas, Renaissance Orlando Resort, Orlando, FL, to not comply with Rule 3.11.3, ASME A17.3, 1996 edition until January 30, 2011 (VW 2009-25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Trista Sue Youngquist, Bayfront Inn, Naples, FL, to not comply with Rules 3.11.3, ASME A17.3, 1996 edition until September 10, 2012 (VW 2009-25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Ryan J. Futch, SilberCrested Management, LLC. on behalf of Marinatown Apartments – One, North Fort Myers, FL, to not comply with Rule 3.11.3, ASME A17.3, 1996 edition until July 1, 2012 (VW 2009-260).</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Rick Cassata, Chalet, San Marco, Marco Island, FL, to not comply with Rules 3.11.3 and 2.7.4, ASME A17.3, 1996 edition until March 31, 2011 (VW 2009-26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7, 2009, the Department of Business and Professional Regulation, Division of Hotels and Restaurants, Bureau of Elevator Safety has issued an order.</w:t>
      </w:r>
    </w:p>
    <w:p>
      <w:pPr>
        <w:pStyle w:val="Normal"/>
        <w:tabs>
          <w:tab w:val="clear" w:pos="360"/>
        </w:tabs>
        <w:rPr/>
      </w:pPr>
      <w:r>
        <w:rPr/>
        <w:t>That order granted a variance to Laura E. Melton, Angler’s Cove Condominium Association, Inc., Marco Island, FL, to not comply with Rule 3.11.3, ASME A17.3, 1996 edition and subsection 61C-5.001(1), Florida Administrative Code, until June 1, 2011 (VW 2009-263 and VW 2009-302).</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Meghan Panek, 400 Cleveland Street, Clearwater, FL, to not comply with Rules 3.11.3 ASME A17.3, 1996 edition until June 1, 2012. (VW 2009-264 and VW 2009-270).</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4, 2009, the Department of Business and Professional Regulation, Division of Hotels and Restaurants, Bureau of Elevator Safety has issued an order.</w:t>
      </w:r>
    </w:p>
    <w:p>
      <w:pPr>
        <w:pStyle w:val="Normal"/>
        <w:tabs>
          <w:tab w:val="clear" w:pos="360"/>
        </w:tabs>
        <w:rPr/>
      </w:pPr>
      <w:r>
        <w:rPr/>
        <w:t>That order granted a variance to Sharon Surless, Kress Building, Orlando, FL, to not comply with Rule 3.11.3, ASME A17.3, 1996 edition until March 1, 2010 (VW 2009-27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Roger Brooks, Bridgeport Center, Tampa, FL, to not comply with Rule 3.11.3, ASME A17.3, 1996 edition until August 1, 2010 (VW 2009-282).</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Jack Korsan, Lender Processing Services, Inc., Building IV, Jacksonville, FL, to not comply with Rule 3.11.3, ASME A17.3, 1996 edition until July 1, 2012 (VW 2009-29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1, 2009, the Department of Business and Professional Regulation, Division of Hotels and Restaurants, Bureau of Elevator Safety has issued an order.</w:t>
      </w:r>
    </w:p>
    <w:p>
      <w:pPr>
        <w:pStyle w:val="Normal"/>
        <w:tabs>
          <w:tab w:val="clear" w:pos="360"/>
        </w:tabs>
        <w:rPr/>
      </w:pPr>
      <w:r>
        <w:rPr/>
        <w:t>That order granted a variance to Rochelle B. Murray, One Capital Center, St. Petersburg, FL, to not comply with Rule 3.11.3, ASME A17.3, 1996 edition until August 1, 2012 (VW 2009-300).</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4, 2009, the Department of Business and Professional Regulation, Division of Hotels and Restaurants, Bureau of Elevator Safety has issued an order.</w:t>
      </w:r>
    </w:p>
    <w:p>
      <w:pPr>
        <w:pStyle w:val="Normal"/>
        <w:tabs>
          <w:tab w:val="clear" w:pos="360"/>
        </w:tabs>
        <w:rPr/>
      </w:pPr>
      <w:r>
        <w:rPr/>
        <w:t>That order granted a variance to Martha Hulgan, MMH &amp; Associates LLC., Largo, FL, to not comply with Rules 2.7.4, ASME A17.3, 1996 edition until April 30, 2010 (VW 2009-30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Thomas Shewan, Florida State University – Strozier Annex, Tallahassee, FL, to not comply with Rule 3.11.3, ASME A17.3, 1996 edition until December 31, 2012 (VW 2009-312 and VW 2009-23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Brad Barnhill, Westshore Hotel, Tampa, FL, to not comply with Rules 3.11.3, ASME A17.3, 1996 edition until July 1, 2012 (VW 2009-31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August 17, 2009, the Department of Business and Professional Regulation, Division of Hotels and Restaurants, Bureau of Elevator Safety has issued an order.</w:t>
      </w:r>
    </w:p>
    <w:p>
      <w:pPr>
        <w:pStyle w:val="Normal"/>
        <w:tabs>
          <w:tab w:val="clear" w:pos="360"/>
        </w:tabs>
        <w:rPr/>
      </w:pPr>
      <w:r>
        <w:rPr/>
        <w:t>That order granted a variance to Danica Suarez, One Barbados Condominium Association, Tampa, FL, to not comply with Rule 3.11.3, ASME A17.3, 1996 edition until August 1, 2012 (VW 2009-32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 2009, the Department of Business and Professional Regulation, Division of Hotels and Restaurants, Bureau of Elevator Safety has issued an order.</w:t>
      </w:r>
    </w:p>
    <w:p>
      <w:pPr>
        <w:pStyle w:val="Normal"/>
        <w:tabs>
          <w:tab w:val="clear" w:pos="360"/>
        </w:tabs>
        <w:rPr/>
      </w:pPr>
      <w:r>
        <w:rPr/>
        <w:t>That order granted a variance to David Matthews, Blake Medical Center, Bradenton, FL, to not comply with Rules 3.11.3, ASME A17.3, 1996 edition until January 1, 2011 (VW 2009-379).</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 2009, the Department of Business and Professional Regulation, Division of Hotels and Restaurants, Bureau of Elevator Safety has issued an order.</w:t>
      </w:r>
    </w:p>
    <w:p>
      <w:pPr>
        <w:pStyle w:val="Normal"/>
        <w:tabs>
          <w:tab w:val="clear" w:pos="360"/>
        </w:tabs>
        <w:rPr/>
      </w:pPr>
      <w:r>
        <w:rPr/>
        <w:t>That order granted a variance to David Matthews, Blake Medical Center, Bradenton, FL, to not comply with Rules 3.11.3, ASME A17.3, 1996 edition until January 1, 2011 (VW 2009-380).</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 2009, the Department of Business and Professional Regulation, Division of Hotels and Restaurants, Bureau of Elevator Safety has issued an order.</w:t>
      </w:r>
    </w:p>
    <w:p>
      <w:pPr>
        <w:pStyle w:val="Normal"/>
        <w:tabs>
          <w:tab w:val="clear" w:pos="360"/>
        </w:tabs>
        <w:rPr/>
      </w:pPr>
      <w:r>
        <w:rPr/>
        <w:t>That order granted a variance to James O'Grady, Ocean Sands Condo, Indialantic, FL, to not comply with Rules 3.11.3, ASME A17.3, 1996 edition until November 1, 2010 (VW 2009-38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 2009, the Department of Business and Professional Regulation, Division of Hotels and Restaurants, Bureau of Elevator Safety has issued an order.</w:t>
      </w:r>
    </w:p>
    <w:p>
      <w:pPr>
        <w:pStyle w:val="Normal"/>
        <w:tabs>
          <w:tab w:val="clear" w:pos="360"/>
        </w:tabs>
        <w:rPr/>
      </w:pPr>
      <w:r>
        <w:rPr/>
        <w:t>That order granted a variance to Nelson Guagliardo, Team Staff Building, Tampa, FL, to not comply with Rules 3.11.3, ASME A17.3, 1996 edition until August 1, 2012 (VW 2009-38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4, 2009, the Department of Business and Professional Regulation, Division of Hotels and Restaurants, Bureau of Elevator Safety has issued an order.</w:t>
      </w:r>
    </w:p>
    <w:p>
      <w:pPr>
        <w:pStyle w:val="Normal"/>
        <w:tabs>
          <w:tab w:val="clear" w:pos="360"/>
        </w:tabs>
        <w:rPr/>
      </w:pPr>
      <w:r>
        <w:rPr/>
        <w:t>That order granted a variance to Lee Rigby, Florida A&amp;M University (Housing), Tallahassee, FL, to not comply with Rules 3.11.3, 3.3.2, 3.4.5(d)(1), 3.11.1, 3.10.4(q), 3.10.4(u) and 2.7.4, ASME A17.3, 1996 edition and Rule 8.6.5.8, ASME A17.1, 2005 edition until August 31, 2013 (VW 2009-390).</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4, 2009, the Department of Business and Professional Regulation, Division of Hotels and Restaurants, Bureau of Elevator Safety has issued an order.</w:t>
      </w:r>
    </w:p>
    <w:p>
      <w:pPr>
        <w:pStyle w:val="Normal"/>
        <w:tabs>
          <w:tab w:val="clear" w:pos="360"/>
        </w:tabs>
        <w:rPr/>
      </w:pPr>
      <w:r>
        <w:rPr/>
        <w:t>That order granted a variance to Kevin Gazia, Holiday Inn, Panama City, FL, to not comply with Rules 3.11.3, ASME A17.3, 1996 edition until August 31, 2012 (VW 2009-40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4, 2009, the Department of Business and Professional Regulation, Division of Hotels and Restaurants, Bureau of Elevator Safety has issued an order.</w:t>
      </w:r>
    </w:p>
    <w:p>
      <w:pPr>
        <w:pStyle w:val="Normal"/>
        <w:tabs>
          <w:tab w:val="clear" w:pos="360"/>
        </w:tabs>
        <w:rPr/>
      </w:pPr>
      <w:r>
        <w:rPr/>
        <w:t>That order granted a variance to Lee Rigby, Florida A&amp;M University, Tallahassee, FL, to not comply with Rules 3.11.3, 3.11.3, 3.3.2, 3.10.4(q), 3.10.4(u) and 2.7.4, ASME A17.3, 1996 edition and Rule 8.6.5.8, ASME A17.1, 2005 edition until August 31, 2011 (VW 2009-407).</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Lee Rigby, Florida A&amp;M University (Group 2), Tallahassee, FL, to not comply with Rules 2.7.4, 3.3.2, 3.11.3 and 3.10.4(q), ASME A17.3, 1996 edition until August 11, 2013 (VW 2009-408).</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Joseph Elhabr, The Place At Summerlin, Fort Myers, FL, to not comply with Rules 3.11.3, ASME A17.3, 1996 edition until July 21, 2012 (VW 2009-410).</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Marlin Swikert, Tampa Electric Co., Tampa, FL, to not comply with Rules 3.11.3, ASME A17.3, 1996 edition until August 1, 2010 (VW 2009-41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Marlin Swikert, Tampa Electric Co., Tampa, FL, to not comply with Rules 3.11.3, ASME A17.3, 1996 edition until August 1, 2010 (VW 2009-412).</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Marlin Swinkert, Tampa Electric Co., Tampa, FL, to not comply with Rules 3.11.3, ASME A17.3, 1996 edition until August 1, 2011 (VW 2009-41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Stephen Dilluvio, Island Winds, Ft. Myers Beach, FL, to not comply with Rules 3.11.3, ASME A17.3, 1996 edition until August 31, 2012 (VW 2009-415).</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4, 2009, the Department of Business and Professional Regulation, Division of Hotels and Restaurants, Bureau of Elevator Safety has issued an order.</w:t>
      </w:r>
    </w:p>
    <w:p>
      <w:pPr>
        <w:pStyle w:val="Normal"/>
        <w:tabs>
          <w:tab w:val="clear" w:pos="360"/>
        </w:tabs>
        <w:rPr/>
      </w:pPr>
      <w:r>
        <w:rPr/>
        <w:t>That order granted a variance to Lisa Heide, Boca Bayou Condo Association, Boca Raton, FL, to not comply with Rule 3.11.3, ASME A17.3, 1996 edition until August 13, 2010 (VW 2009-424 and VW 2009-393).</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William Hardaway, Point Brittany Rutland House, St. Petersburg, FL, to not comply with Rules 3.11.3 and 3.10.4(u), ASME A17.3, 1996 edition until August 1, 2012 (VW 2009-426).</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Robert Morin, Morse Life, West Palm Beach, FL, to not comply with Rules 3.11.3, ASME A17.3, 1996 edition until September 10, 2012 (VW 2009-431).</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6, 2009, the Department of Business and Professional Regulation, Division of Hotels and Restaurants, Bureau of Elevator Safety has issued an order.</w:t>
      </w:r>
    </w:p>
    <w:p>
      <w:pPr>
        <w:pStyle w:val="Normal"/>
        <w:tabs>
          <w:tab w:val="clear" w:pos="360"/>
        </w:tabs>
        <w:rPr/>
      </w:pPr>
      <w:r>
        <w:rPr/>
        <w:t>That order granted a variance to Audry Krois, Emerals House, Lantana, FL, to not comply with Rule 3.11.3 ASME A17.3, 1996 edition until September 10, 2010 (VW 2009-434).</w:t>
      </w:r>
    </w:p>
    <w:p>
      <w:pPr>
        <w:pStyle w:val="Normal"/>
        <w:tabs>
          <w:tab w:val="clear" w:pos="360"/>
        </w:tabs>
        <w:rPr/>
      </w:pPr>
      <w:r>
        <w:rPr/>
        <w:t>A copy of the Ord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14, 2009, the Division of Hotels and Restaurants, Bureau of Elevator Safety, received a petition for a temporary variance from Rule 3.11.3, A17.3, 1996 as adopted by Chapter 3001.2 as adopted by paragraph 61C-5.001(1)(a), F.A.C., which requires Fire Fighter Service Phase 1 and 2 from Blair Newton on behalf of Sky Harbour, St. Petersburg, FL, License Number 10834 and 10835 (VW 2009-478).</w:t>
      </w:r>
    </w:p>
    <w:p>
      <w:pPr>
        <w:pStyle w:val="Normal"/>
        <w:tabs>
          <w:tab w:val="clear" w:pos="360"/>
        </w:tabs>
        <w:rPr/>
      </w:pPr>
      <w:r>
        <w:rPr/>
        <w:t>A copy of the Petition for Variance or Waiv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2, 2009, the Division of Hotels and Restaurants, Bureau of Elevator Safety, received a petition for a temporary variance from Rule 3.11.3, A17.3, 1996 as adopted by Chapter 3001.2 as adopted by paragraph 61C-5.001(1)(a), F.A.C., which requires Fire Fighter Service Phase 1 and 2 from Joseph Kuharcik on behalf of Bermuda Cay Condominium Association, Inc., Boynton Beach, FL (VW 2009-496).</w:t>
      </w:r>
    </w:p>
    <w:p>
      <w:pPr>
        <w:pStyle w:val="Normal"/>
        <w:tabs>
          <w:tab w:val="clear" w:pos="360"/>
        </w:tabs>
        <w:rPr/>
      </w:pPr>
      <w:r>
        <w:rPr/>
        <w:t>A copy of the Petition for Variance or Waiv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2, 2009, the Division of Hotels and Restaurants, Bureau of Elevator Safety, received a petition for petition for a temporary variance from unspecified rules as adopted by Chapter 3001.2 as adopted by paragraph 61C-5.001(1)(a), F.A.C., from Virginia Wistner on behalf of Regency Condominium Association, St. Petersburg, FL (VW 2009-497).</w:t>
      </w:r>
    </w:p>
    <w:p>
      <w:pPr>
        <w:pStyle w:val="Normal"/>
        <w:tabs>
          <w:tab w:val="clear" w:pos="360"/>
        </w:tabs>
        <w:rPr/>
      </w:pPr>
      <w:r>
        <w:rPr/>
        <w:t>A copy of the Petition for Variance or Waiv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3, 2009, the Division of Hotels and Restaurants, Bureau of Elevator Safety, received a petition for an emergency temporary variance from Rule 3.11.3, A17.3, 1996 as adopted by Chapter 3001.2 as adopted by paragraph 61C-5.001(1)(a), F.A.C., which requires Fire Fighter Service Phase 1 and 2 from James Schenck on behalf of Advent Christian Village – Dowling House, License Number 20483 (VW 2009-498).</w:t>
      </w:r>
    </w:p>
    <w:p>
      <w:pPr>
        <w:pStyle w:val="Normal"/>
        <w:tabs>
          <w:tab w:val="clear" w:pos="360"/>
        </w:tabs>
        <w:rPr/>
      </w:pPr>
      <w:r>
        <w:rPr/>
        <w:t>A copy of the Petition for Variance or Waiv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4,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Horizon House of Naples, FL, and location of the Serial Numbers 9008 and 9127, requests the variance for an extension of time to complete repairs and for economic/financial hardship. The petition was received from James T. Childers, Branch Manager, Otis Elevator Company (VW 2009-505).</w:t>
      </w:r>
    </w:p>
    <w:p>
      <w:pPr>
        <w:pStyle w:val="Normal"/>
        <w:tabs>
          <w:tab w:val="clear" w:pos="360"/>
        </w:tabs>
        <w:rPr/>
      </w:pPr>
      <w:r>
        <w:rPr/>
        <w:t>A copy of the Petition for Variance or Waiv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8, 2009, the Department of Business and Professional Regulation, Division of Hotels and Restaurants, Bureau of Elevator Safety, received a petition for an emergency temporary variance from A17.3, Sections 3.11.3, 3.11.1, 2.7.4 and 2.27.3 (or an unspecified Section of A17.3), as adopted by Chapter 30, Section 3001.2 Florida Building Code adopted by paragraph 61C-5.001(1)(a), F.A.C. The petitioner, BBW, Inc. of Ormond Beach, FL, and location of the Serial Numbers 23218 and 23219, requests the variance for an extension of time to complete repairs and for economic/financial hardship. The petition was received from Ann Burt, Partner (VW 2009-532).</w:t>
      </w:r>
    </w:p>
    <w:p>
      <w:pPr>
        <w:pStyle w:val="Normal"/>
        <w:tabs>
          <w:tab w:val="clear" w:pos="360"/>
        </w:tabs>
        <w:rPr/>
      </w:pPr>
      <w:r>
        <w:rPr/>
        <w:t>A copy of the Petition for Variance or Waiv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8, 2009, the Department of Business and Professional Regulation, Division of Hotels and Restaurants, Bureau of Elevator Safety, received a petition for a temporary variance from A17.3, Sections 3.11.3 and 1.2, as adopted by Chapter 30, Section 3001.2 Florida Building Code adopted by paragraph 61C-5.001(1)(a), F.A.C. The petitioner, Pinellas County, Public Works Department of Clearwater, FL, and location of the Serial Numbers 21220 and 21221, requests the variance for an extension of time to complete repairs and for economic/financial hardship. The petition was received from William Snyder (VW 2009-533).</w:t>
      </w:r>
    </w:p>
    <w:p>
      <w:pPr>
        <w:pStyle w:val="Normal"/>
        <w:tabs>
          <w:tab w:val="clear" w:pos="360"/>
        </w:tabs>
        <w:rPr/>
      </w:pPr>
      <w:r>
        <w:rPr/>
        <w:t>A copy of the Petition for Variance or Waiv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8, 2009, the Department of Business and Professional Regulation, Division of Hotels and Restaurants, Bureau of Elevator Safety, received a petition for a temporary variance from A17.3, Sections 3.11.3, 3.10.4 and 1.2, as adopted by Chapter 30, Section 3001.2 Florida Building Code adopted by paragraph 61C-5.001(1)(a), F.A.C. The petitioner, Pinellas County, Clearwater Courthouse of Clearwater, FL, and location of the Serial Number 07115, requests the variance for an extension of time to complete repairs and for economic/financial hardship. The petition was received from William Snyder (VW 2009-534).</w:t>
      </w:r>
    </w:p>
    <w:p>
      <w:pPr>
        <w:pStyle w:val="Normal"/>
        <w:tabs>
          <w:tab w:val="clear" w:pos="360"/>
        </w:tabs>
        <w:rPr/>
      </w:pPr>
      <w:r>
        <w:rPr/>
        <w:t>A copy of the Petition for Variance or Waiver may be obtained by contacting: Mark Boutin, Bureau of Elevator Safety, 1940 North Monroe Street, Tallahassee, Florida 32399-1013.</w:t>
      </w:r>
    </w:p>
    <w:p>
      <w:pPr>
        <w:pStyle w:val="Normal"/>
        <w:tabs>
          <w:tab w:val="clear" w:pos="360"/>
        </w:tabs>
        <w:rPr/>
      </w:pPr>
      <w:r>
        <w:rPr/>
      </w:r>
    </w:p>
    <w:p>
      <w:pPr>
        <w:pStyle w:val="Normal"/>
        <w:tabs>
          <w:tab w:val="clear" w:pos="360"/>
        </w:tabs>
        <w:rPr/>
      </w:pPr>
      <w:r>
        <w:rPr/>
        <w:t>NOTICE IS HEREBY GIVEN THAT on September 28, 2009, the Department of Business and Professional Regulation, Division of Hotels and Restaurants, Bureau of Elevator Safety, received a petition for an emergency temporary variance from specified sections of A17.3 and A17.1, as adopted by Chapter 30, Section 3001.2 Florida Building Code adopted by paragraph 61C-5.001(1)(a), F.A.C. The petitioner, Dalton Place Condominium Association, Inc., Highland Beach, FL, and location of the License Number 28255, requests the variance for an extension of time to complete repairs and for economic/financial hardship. The petition was received from Linda Leopard, Manager (VW 2009-535).</w:t>
      </w:r>
    </w:p>
    <w:p>
      <w:pPr>
        <w:pStyle w:val="Normal"/>
        <w:tabs>
          <w:tab w:val="clear" w:pos="360"/>
        </w:tabs>
        <w:rPr/>
      </w:pPr>
      <w:r>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54:00Z</dcterms:created>
  <dc:creator>clbrown</dc:creator>
  <dc:description/>
  <dc:language>en-US</dc:language>
  <cp:lastModifiedBy>clbrown</cp:lastModifiedBy>
  <dcterms:modified xsi:type="dcterms:W3CDTF">2009-10-14T16:03:00Z</dcterms:modified>
  <cp:revision>2</cp:revision>
  <dc:subject/>
  <dc:title/>
</cp:coreProperties>
</file>